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o UCHWAŁY NR XXV/17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Gminy Krościenko Wy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23 czerwca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chody związane z realizacją zadań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 zakresu administracji rządowej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i innych zadań zleconych gminom w 2009 roku</w:t>
      </w:r>
    </w:p>
    <w:p>
      <w:pPr>
        <w:pStyle w:val="Normal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6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18"/>
        <w:gridCol w:w="1119"/>
        <w:gridCol w:w="4320"/>
        <w:gridCol w:w="1620"/>
      </w:tblGrid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a działaln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23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 23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  <w:br/>
              <w:t>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31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54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ybory do Parlamentu Europejsk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818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8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72 3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Świadczenia rodzinne, zaliczka alimentacyjna oraz składki na ubezpieczenia emerytal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rentowe z ubezpieczenia społe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8 6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 6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łki i pomoc w naturze oraz składki na ubezpieczenia emerytalne i rent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3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 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25 14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8:00Z</dcterms:created>
  <dc:creator>FRYDRYCH WITOLD</dc:creator>
  <dc:description/>
  <cp:keywords/>
  <dc:language>en-US</dc:language>
  <cp:lastModifiedBy>Alicja</cp:lastModifiedBy>
  <cp:lastPrinted>2009-06-25T11:23:00Z</cp:lastPrinted>
  <dcterms:modified xsi:type="dcterms:W3CDTF">2009-06-25T09:24:00Z</dcterms:modified>
  <cp:revision>8</cp:revision>
  <dc:subject/>
  <dc:title>P R O J E K T</dc:title>
</cp:coreProperties>
</file>