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KONSULTACYJNY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do projektu Strategii ZIT MOF Krosno w ramach perspektywy finansowej Unii Europejskiej 2021-2027 oraz Prognozy oddziaływania na środowisko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in zgłaszania uwag: od 25.09.2024 r. do 16.10.2024 r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Informacje o zgłaszającym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</w:rPr>
              <w:t>Imię i nazwisko*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, organizacja, firma (jeżeli dotyczy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do konta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ole obowiązkow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konsultacyjny prosimy złożyć w wybran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sobiście lub przesłanie  pocztą  do Urzędu Miasta Krosna, ul. Lwowska 28A, 38-400 Kros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rzesłanie na adres e-mail: ri@um.krosno.p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za pomocą systemu ePUAP na adres elektronicznej skrzynki podawczej Urzędu Miasta Kros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/UMKrosna/skrytka (rodzaj e-usługi: pismo ogólne do urzę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ypełnienie formularza elektronicznego na Platformie Online: </w:t>
      </w:r>
      <w:r>
        <w:rPr>
          <w:rFonts w:cs="Arial" w:ascii="Arial" w:hAnsi="Arial"/>
          <w:sz w:val="20"/>
          <w:szCs w:val="20"/>
        </w:rPr>
        <w:t xml:space="preserve">https://miastokrosno.wdialogu.pl/konsultacje 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 13 ust. 1 i 2 rozporządzenia Parlamentu Europejskiego i Rady (UE) 2016/679 z 27 kwietnia 2016 r. w sprawie ochrony osób fizycznych w związku z przetwarzaniem danych osobowych i w sprawie swobodnego przepływu takich danych oraz uchylenia dyrektywy 95/46/WE (ogólne rozporządzenie o ochronie danych, dalej: RODO), informujemy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Pani/Pana danych osobowych jest Gmina Miasto Krosno reprezentowana przez Prezydenta Miasta Krosna (adres: ul. Lwowska 28A, 38-400 Krosno). Z administratorem można skontaktować się pod numerem tel. 134743625, pocztą elektroniczną na adres: 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um@um.krosno.pl</w:t>
        </w:r>
      </w:hyperlink>
      <w:r>
        <w:rPr>
          <w:rFonts w:cs="Arial" w:ascii="Arial" w:hAnsi="Arial"/>
          <w:sz w:val="16"/>
          <w:szCs w:val="16"/>
        </w:rPr>
        <w:t xml:space="preserve">  lub pisemnie na adres siedziby administrator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wyznaczył Inspektora Ochrony Danych, z którym można się kontaktować (we wszystkich  sprawach dotyczących  przetwarzania danych osobowych oraz korzystania z praw związanych z przetwarzaniem danych) pocztą elektroniczną na adres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um.krosno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ani/Pana dane osobowe będą przetwarzane </w:t>
      </w:r>
      <w:r>
        <w:rPr>
          <w:rFonts w:cs="Arial" w:ascii="Arial" w:hAnsi="Arial"/>
          <w:color w:val="000000"/>
          <w:sz w:val="16"/>
          <w:szCs w:val="16"/>
        </w:rPr>
        <w:t>w celu przeprowadzenia konsultacji projektu Strategii ZIT MOF Krosno w ramach perspektywy finansowej Unii Europejskiej 2021-2027 i Prognozy oddziaływania na środowisko, na podstawie art. 6 ust. 1 lit. e rozporządzenia ROD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przetwarzaniem danych osobowych w celu wskazanym w pkt. 3 odbiorcami Pani/Pana danych osobowych mogą być organy władzy publicznej oraz podmioty wykonujące zadania publiczne lub działające na zlecenie organów władzy publicznej w zakresie i celach, które wynikają z przepisów powszechnie obowiązującego prawa, a także podmioty, które przetwarzają dane osobowe w imieniu administratora, na podstawie zawartej umowy powierzenia danych osobowych (tzw. podmioty przetwarzające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ane osobowe będą przetwarzane w ramach dokumentacji prowadzonej przez administratora na podstawie przepisów prawa oraz przechowywane przez okres niezbędny do realizacji celu przetwarzania danych, zgodnie z rozporządzeniem Prezesa Rady Ministrów z dnia 18 stycznia 2011 r. w sprawie instrukcji kancelaryjnej, jednolitych rzeczowych wykazów akt oraz instrukcji w sprawie organizacji i zakresu działania archiwów zakład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ma Pani/Pan prawo do: dostępu do swoich danych, sprostowania, usunięcia lub ograniczenia przetwarzania, wniesienia sprzeciwu wobec przetwarzania, cofnięcia zgody w dowolnym momencie bez wpływu na zgodność z prawem przetwarzania, którego dokonano na podstawie zgody przed jej cofnięciem, a także prawo do wniesienia skargi do organu nadzorczego – Prezesa Urzędu Ochrony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i/Pana dane osobowe nie będą przetwarzane w sposób zautomatyzowany, w tym nie będą podlegać profilowaniu,</w:t>
      </w:r>
    </w:p>
    <w:p>
      <w:pPr>
        <w:sectPr>
          <w:type w:val="nextPage"/>
          <w:pgSz w:w="11906" w:h="16838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ani/Pana dane osobowe nie będą przekazywane do państwa trzeciego/ organizacji międzynarodowej, podanie danych osobowych jest dobrowolne, lecz niezbędne do wzięcia udziału w konsultacjach projektu Strategii ZIT MOF Krosno w ramach perspektywy finansowej Unii Europejskiej 2021-2027 i Prognozy oddziaływania na środowisk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720"/>
        <w:jc w:val="both"/>
        <w:rPr/>
      </w:pPr>
      <w:r>
        <w:rPr/>
        <w:t xml:space="preserve">Uwagi, opinie i propozycje zmian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0"/>
        <w:gridCol w:w="2377"/>
        <w:gridCol w:w="2990"/>
        <w:gridCol w:w="3089"/>
        <w:gridCol w:w="315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, do którego odnosi się uwaga (Strategia ZIT MOF Krosno / Prognoza oddziaływania na środowisko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, do której odnosi się uwaga (rozdział, punkt, numer strony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y zapi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/ propozycja zmian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większej liczby uwag prosimy o powielenie wierszy w tabeli</w:t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1:00Z</dcterms:created>
  <dc:creator>wer</dc:creator>
  <dc:description/>
  <cp:keywords/>
  <dc:language>en-US</dc:language>
  <cp:lastModifiedBy>Agnieszka Rajchel</cp:lastModifiedBy>
  <cp:lastPrinted>2019-01-16T13:51:00Z</cp:lastPrinted>
  <dcterms:modified xsi:type="dcterms:W3CDTF">2024-09-24T13:01:00Z</dcterms:modified>
  <cp:revision>2</cp:revision>
  <dc:subject/>
  <dc:title>ZARZĄDZENIE Nr …/09</dc:title>
</cp:coreProperties>
</file>