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rościenko Wyżne dnia  2008-08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O  G  Ł  O  S  Z  E  N  I 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mówieniu publicznym w trybie przetargu nieograniczonego o wartości zamówienia mniejszej niż kwoty określone w przepisach wydanych na podstawie art. 11 ust. 8 ustawy z dnia 29 stycznia 2004 r. – Prawo zamówień publicznych (Dz. U. Nr 19, poz.177, z póź. zm.)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: Gmina Krościenko Wyżne, 38-422 Krościenko Wyżne ul. Południowa 9,  tel. 0134315190, fax: 0134315860 email: </w:t>
      </w:r>
      <w:hyperlink r:id="rId2">
        <w:r>
          <w:rPr>
            <w:rStyle w:val="InternetLink"/>
          </w:rPr>
          <w:t>ugkroscienkowyz@zetorz.com.pl</w:t>
        </w:r>
      </w:hyperlink>
      <w:r>
        <w:rPr/>
        <w:t>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2" w:leader="none"/>
        </w:tabs>
        <w:rPr/>
      </w:pPr>
      <w:r>
        <w:rPr>
          <w:b/>
        </w:rPr>
        <w:t xml:space="preserve">Tryb zamówienia: przetarg nieograniczony na zadanie pn.” </w:t>
      </w:r>
      <w:r>
        <w:rPr>
          <w:b/>
          <w:bCs/>
        </w:rPr>
        <w:t>Remont dróg gminnych na terenie Gminy Krościenko Wyżne</w:t>
      </w:r>
      <w:r>
        <w:rPr>
          <w:b/>
        </w:rPr>
        <w:t>”</w:t>
      </w:r>
    </w:p>
    <w:p>
      <w:pPr>
        <w:pStyle w:val="Normal"/>
        <w:ind w:left="1260" w:hanging="540"/>
        <w:rPr/>
      </w:pPr>
      <w:r>
        <w:rPr/>
        <w:t xml:space="preserve">          – </w:t>
      </w:r>
      <w:r>
        <w:rPr/>
        <w:t>45233140-2  - roboty drogowe, odwodnienie,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3.    Specyfikację Istotnych Warunków Zamówienia można uzyskać w siedzibie Urzędu Gminy w Krościenku Wyżnym pokój nr 7 lub pobrać ze strony internetowej: </w:t>
      </w:r>
      <w:hyperlink r:id="rId3">
        <w:r>
          <w:rPr>
            <w:rStyle w:val="InternetLink"/>
          </w:rPr>
          <w:t>www.kroscienkowyzne.pl</w:t>
        </w:r>
      </w:hyperlink>
      <w:r>
        <w:rPr/>
        <w:t>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4.   Przedmiotem zamówienia jest wykonanie : </w:t>
      </w:r>
    </w:p>
    <w:p>
      <w:pPr>
        <w:pStyle w:val="Normal"/>
        <w:ind w:left="900" w:hanging="192"/>
        <w:rPr/>
      </w:pPr>
      <w:r>
        <w:rPr/>
        <w:t xml:space="preserve">1) remont dróg gminnych oraz ułożenia nawierzchni z mieszanki mineralno-bitumicznej na drogach gminnych o łącznej dł. 1700 mb warstwa wiążąca po zagęszczeniu 4 cm. </w:t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Nie dopuszcza się składania ofert wariantowych  i  częściowych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</w:t>
      </w:r>
      <w:r>
        <w:rPr/>
        <w:t xml:space="preserve">6.   Termin wykonania  zamówienia:  od dnia podpisania umowy do 15 października 2008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</w:t>
      </w:r>
      <w:r>
        <w:rPr/>
        <w:t xml:space="preserve">7.   Oferenci zobowiązani są spełniać warunki określone w Specyfikacji Istotnych   </w:t>
      </w:r>
    </w:p>
    <w:p>
      <w:pPr>
        <w:pStyle w:val="Normal"/>
        <w:ind w:left="900" w:hanging="540"/>
        <w:rPr/>
      </w:pPr>
      <w:r>
        <w:rPr/>
        <w:t xml:space="preserve">       </w:t>
      </w:r>
      <w:r>
        <w:rPr/>
        <w:t xml:space="preserve">Warunków Zamówienia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</w:t>
      </w:r>
      <w:r>
        <w:rPr/>
        <w:t>8.   Wadium : nie dotyczy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</w:t>
      </w:r>
      <w:r>
        <w:rPr/>
        <w:t xml:space="preserve">9.   Kryteria oceny ofert:100% cena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>
          <w:b/>
        </w:rPr>
        <w:t>10.  Oferty należy składać w siedzibie zamawiającego – Sekretariat, pokój nr 3 w terminie    do dnia   5 września 2008 r. do godz.9.00.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rPr/>
      </w:pPr>
      <w:r>
        <w:rPr/>
        <w:t>11.  Termin związania z ofertą: 30 dni od dnia złożenia oferty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12.  Termin otwarcia ofert: 5 września 2008 r. o godz. 9.15 w sali narad pok. Nr 13.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13.  Uprawnionym do kontaktu z oferentami jest: Tomasz Czarnowski  tel. 0134315190  w. 17  email:  </w:t>
      </w:r>
      <w:hyperlink r:id="rId4">
        <w:r>
          <w:rPr>
            <w:rStyle w:val="InternetLink"/>
          </w:rPr>
          <w:t>czarnowskitomasz@wp.pl</w:t>
        </w:r>
      </w:hyperlink>
      <w:r>
        <w:rPr/>
        <w:tab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6744" w:hanging="5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Wójt </w:t>
      </w:r>
    </w:p>
    <w:p>
      <w:pPr>
        <w:pStyle w:val="Normal"/>
        <w:ind w:left="674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n  Kuźnar</w:t>
      </w:r>
      <w:r>
        <w:br w:type="page"/>
      </w:r>
    </w:p>
    <w:p>
      <w:pPr>
        <w:pStyle w:val="Normal"/>
        <w:rPr/>
      </w:pPr>
      <w:r>
        <w:rPr>
          <w:b/>
        </w:rPr>
        <w:t>WGOŚ.I 341/1/08</w:t>
      </w:r>
      <w:r>
        <w:rPr/>
        <w:t>                                 </w:t>
        <w:tab/>
        <w:tab/>
        <w:t>                 Krościenko Wyżne, dnia 02.04.2008 r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Ogłoszenie</w:t>
        <w:br/>
        <w:t>o wyborze najkorzystniejszej oferty w postępowaniu</w:t>
        <w:br/>
        <w:t xml:space="preserve"> o udzielenie zamówienia publicznego </w:t>
        <w:br/>
        <w:t>(art. 92 ust. 2 ustawy Prawo zamówień publicznych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>1. Gmina Krościenko Wyżne, 38-422 Krościenko Wyżne ul. Południowa 9, zwana dalej Zamawiającym, w dniu 08.03.2008r. przeprowadziła postępowanie prowadzone w trybie przetargu nieograniczonego p.n.: „</w:t>
      </w:r>
      <w:r>
        <w:rPr>
          <w:b/>
        </w:rPr>
        <w:t>PRZEBUDOWA DROGI POWIATOWEJ NR 1973R KROSNO-ISKRZYNIA WRAZ Z BUDOWĄ CHODNIKA I OŚWIETLENIA ULICZNEGO W MIEJSCOWOŚCI  KROSCIENKO WYŻNE</w:t>
      </w:r>
      <w:r>
        <w:rPr/>
        <w:t>”, w którym kierowano się najniższą ceną netto jako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rzucono ofertę nr 3 złożoną przez </w:t>
      </w:r>
      <w:r>
        <w:rPr>
          <w:b/>
        </w:rPr>
        <w:t>Przedsiębiorstwo Usług Drogowych CHABAJ ul. Stefana Batorego 17/8 38-411 Krosno</w:t>
      </w:r>
      <w:r>
        <w:rPr/>
        <w:t xml:space="preserve"> w oparciu o art. 89 ust. 1 pkt 2 ustawy z dnia 29 stycznia 2004 r. – Prawo zamówień publicznych (Dz. U. Nr 19, poz.177, z póź. zm.) brak oświadczenia </w:t>
      </w:r>
      <w:r>
        <w:rPr>
          <w:lang w:eastAsia="ar-SA"/>
        </w:rPr>
        <w:t>zgodnie z art. 22 ust. 1 pkt 1-3 oraz art. 24 ust. 1 pkt 1-9 ustawy z dnia 29 stycznia 2004 roku Prawo zamówień publicznych (Dz. U. nr 19, poz. 177 z 2004 r z późn. zm.) oraz nie złożono  oświadczenia, że zapoznały się z terenem budowy, dokumentacją techniczną, przedmiarami robót i przyjmują warunki SIWZ bez  zastrzeżeń.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3. Dokonano oceny dwóch ofert, złożonych przez następujących wykonawców:</w:t>
        <w:b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4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>ul. Fredry 12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</w:tr>
      <w:tr>
        <w:trPr>
          <w:trHeight w:val="847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Inżynieryjnych i Drogowych w Krośnie S.A.</w:t>
            </w:r>
          </w:p>
          <w:p>
            <w:pPr>
              <w:pStyle w:val="Normal"/>
              <w:rPr/>
            </w:pPr>
            <w:r>
              <w:rPr/>
              <w:t>ul. Grodzka 26</w:t>
            </w:r>
          </w:p>
          <w:p>
            <w:pPr>
              <w:pStyle w:val="Normal"/>
              <w:rPr/>
            </w:pPr>
            <w:r>
              <w:rPr/>
              <w:t>38-400 Kros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y ofert:</w:t>
        <w:b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79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: 286 900,47 zł</w:t>
            </w:r>
          </w:p>
          <w:p>
            <w:pPr>
              <w:pStyle w:val="Normal"/>
              <w:rPr/>
            </w:pPr>
            <w:r>
              <w:rPr/>
              <w:t>cena brutto: 350 018,57 zł</w:t>
            </w:r>
          </w:p>
        </w:tc>
      </w:tr>
      <w:tr>
        <w:trPr>
          <w:trHeight w:val="795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: 411 758,77 zł</w:t>
            </w:r>
          </w:p>
          <w:p>
            <w:pPr>
              <w:pStyle w:val="Normal"/>
              <w:rPr/>
            </w:pPr>
            <w:r>
              <w:rPr/>
              <w:t>cena brutto: 502 345,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ie oferty spełniają wymogi Zamawiającego określon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zasadnienie dokonanego wyboru: Zamawiający dokonał wyboru oferty nr 1 - oferta jest korzystniejsza cenowo oraz spełnia wszystkie wymagania Zamawiającego zawarte w dokumentac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ościenko Wyżne</w:t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Kuźnar</w:t>
      </w:r>
    </w:p>
    <w:sectPr>
      <w:type w:val="nextPage"/>
      <w:pgSz w:w="11906" w:h="16838"/>
      <w:pgMar w:left="851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roscienkowyz@zetorz.com.pl" TargetMode="External"/><Relationship Id="rId3" Type="http://schemas.openxmlformats.org/officeDocument/2006/relationships/hyperlink" Target="http://www.kroscienkowyzne.pl/" TargetMode="External"/><Relationship Id="rId4" Type="http://schemas.openxmlformats.org/officeDocument/2006/relationships/hyperlink" Target="mailto:czarnowskitomasz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3:00Z</dcterms:created>
  <dc:creator>Nowe</dc:creator>
  <dc:description/>
  <cp:keywords/>
  <dc:language>en-US</dc:language>
  <cp:lastModifiedBy>UG_KROŚCIENKO</cp:lastModifiedBy>
  <cp:lastPrinted>2008-08-14T09:33:00Z</cp:lastPrinted>
  <dcterms:modified xsi:type="dcterms:W3CDTF">2008-08-14T09:30:00Z</dcterms:modified>
  <cp:revision>3</cp:revision>
  <dc:subject/>
  <dc:title>Krościenko Wyżne dnia  2008</dc:title>
</cp:coreProperties>
</file>