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320"/>
        <w:gridCol w:w="1640"/>
        <w:gridCol w:w="1360"/>
        <w:gridCol w:w="1840"/>
        <w:gridCol w:w="2140"/>
        <w:gridCol w:w="1700"/>
      </w:tblGrid>
      <w:tr>
        <w:trPr>
          <w:trHeight w:val="255" w:hRule="atLeast"/>
        </w:trPr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lanowane do wykonania w zakresie przetarg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drogi lokalizacj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zertok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wierzchnia masy asfaltowej gru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 4 c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budowa grub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budowa obj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ć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m3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ewidencyjna1060 (c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sm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owa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* (smołowanie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a ewidencyjna109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5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ewidencyjna 28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ewidencyjna 40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ewidencyjna 53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ewidencyjna 1853 ul .Zagór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2:00Z</dcterms:created>
  <dc:creator>UG_KROŚCIENKO</dc:creator>
  <dc:description/>
  <cp:keywords/>
  <dc:language>en-US</dc:language>
  <cp:lastModifiedBy>UG_KROŚCIENKO</cp:lastModifiedBy>
  <dcterms:modified xsi:type="dcterms:W3CDTF">2008-08-14T09:40:00Z</dcterms:modified>
  <cp:revision>2</cp:revision>
  <dc:subject/>
  <dc:title>Drogi planowane do wykonania w 2008 r</dc:title>
</cp:coreProperties>
</file>