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O b m i a r    r o b ó t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na zadaniu pn. „Budowa chodnika przy ulicach: Centralnej i Wspólnej w Pustynach – etap II. Długość chodnika 530 mb. m²-850, średnia szer.150cm.</w:t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64"/>
        <w:gridCol w:w="894"/>
        <w:gridCol w:w="951"/>
        <w:gridCol w:w="1670"/>
        <w:gridCol w:w="17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.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Opis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j.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loś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na jednostkow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artość pozycji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lantowanie, wyrównanie  koryta na całej szerokości i długości chodnika. Wywóz nadmiaru ziemi. Uwałowanie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m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dbudowa chodnika: z kruszywa naturalnego łamanego- po uwałowaniu grubość 10 cm na długości chodnika 450mb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7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Podbudowa chodnika na wjazdach: z kruszywa naturalnego łamanego, grubość po uwałowaniu – 15 cm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Wykonanie chodnika z kostki brukowej szarej o gr. 6 cm na podsypce z kruszywa naturalnego gr. 0,3-0,8 mm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m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8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Wykonanie chodnika z kostki brukowej kolorowej (20 %) o gr. 6 cm  na podsypce z kruszywa naturalnego gr. 0,3-0,8 mm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7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Ułożenie obrzeży betonowych 8x30 na ławie betonowej i podsypce cementowo piaskowej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8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Wykonanie przebudowy ogrodzenia trwałego – bez kosztów słupków, bramy oraz kosztów elementów ogrodzenia bądź siatki ogrodzeniowej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Wbudowanie wpustów krawężnikowych „Selekta” boczno-ściekowych na kręgach 500mm wraz z przykanalikiem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Podane ceny są cenami końcowymi brutto.</w:t>
      </w:r>
    </w:p>
    <w:p>
      <w:pPr>
        <w:pStyle w:val="Normal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Tahoma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36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/>
    <w:rPr>
      <w:rFonts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02:00Z</dcterms:created>
  <dc:creator>URZĄD GMINY KROŚCIENKO WYŻNE</dc:creator>
  <dc:description/>
  <dc:language>en-US</dc:language>
  <cp:lastModifiedBy>Nowe</cp:lastModifiedBy>
  <cp:lastPrinted>2008-02-26T07:57:00Z</cp:lastPrinted>
  <dcterms:modified xsi:type="dcterms:W3CDTF">2008-03-07T13:04:00Z</dcterms:modified>
  <cp:revision>3</cp:revision>
  <dc:subject/>
  <dc:title>Wójt Gminy Krościenko Wyżne</dc:title>
</cp:coreProperties>
</file>