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osno, dnia 18.02.2008 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OŚ.I  341/1/08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JAŚNIENIE NA STRONĘ INTERNETOW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tyczy : „</w:t>
      </w:r>
      <w:r>
        <w:rPr>
          <w:rFonts w:cs="Arial" w:ascii="Arial" w:hAnsi="Arial"/>
          <w:b/>
          <w:bCs/>
          <w:sz w:val="24"/>
          <w:szCs w:val="24"/>
          <w:u w:val="single"/>
        </w:rPr>
        <w:t>Przebudowa drogi powiatowej nr 1973R Krosno – Iskrzynia wraz z budową chodnika i oświetlenia ulicznego w miejscowości Krościenko Wyżne</w:t>
      </w:r>
      <w:r>
        <w:rPr>
          <w:rFonts w:cs="Arial" w:ascii="Arial" w:hAnsi="Arial"/>
          <w:b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dniu 13.02.2008 r. do Gminy Krościenko Wyżne wpłynęło zapytanie do przetargu na zadanie pn.”</w:t>
      </w:r>
      <w:r>
        <w:rPr>
          <w:rFonts w:cs="Arial" w:ascii="Arial" w:hAnsi="Arial"/>
          <w:b/>
          <w:bCs/>
          <w:sz w:val="24"/>
          <w:szCs w:val="24"/>
          <w:u w:val="single"/>
        </w:rPr>
        <w:t>Przebudowa drogi powiatowej nr 1973R Krosno – Iskrzynia wraz z budową chodnika i oświetlenia ulicznego w miejscowości Krościenko Wyżne</w:t>
      </w:r>
      <w:r>
        <w:rPr>
          <w:rFonts w:cs="Arial" w:ascii="Arial" w:hAnsi="Arial"/>
          <w:b/>
          <w:sz w:val="24"/>
          <w:szCs w:val="24"/>
          <w:u w:val="single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z prośbą o udzielenie następujących wyjaśnień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Dotyczy Pkt.7h SIWZ : „</w:t>
      </w:r>
      <w:r>
        <w:rPr>
          <w:rFonts w:cs="Arial" w:ascii="Arial" w:hAnsi="Arial"/>
          <w:sz w:val="24"/>
          <w:szCs w:val="24"/>
          <w:lang w:eastAsia="ar-SA"/>
        </w:rPr>
        <w:t xml:space="preserve">wykaz wykonanych robót budowlanych w latach 2004-2007 r. odpowiadających swoim rodzajem i wartością robotom budowlanym stanowiącym przedmiot zamówienie z podaniem ich wartości, daty i miejsca wykonania”. </w:t>
      </w:r>
      <w:r>
        <w:rPr>
          <w:rFonts w:cs="Arial" w:ascii="Arial" w:hAnsi="Arial"/>
          <w:sz w:val="24"/>
          <w:szCs w:val="24"/>
        </w:rPr>
        <w:t>Prosimy o odpowiedź według jakich zasad Zamawiający będzie kwalifikował spełnienie w/w wymogu SIWZ przez poszczególnych oferentów (np. określenie minimalnej ilości oraz wartości wykonanych w ramach jednego zadania chodników, kanalizacji deszczowej  i oświetlenia)?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otyczy Pkt.7i SIWZ : „</w:t>
      </w:r>
      <w:r>
        <w:rPr>
          <w:rFonts w:cs="Arial" w:ascii="Arial" w:hAnsi="Arial"/>
          <w:sz w:val="24"/>
          <w:szCs w:val="24"/>
          <w:lang w:eastAsia="ar-SA"/>
        </w:rPr>
        <w:t>referencje na roboty o wartości zbliżonej do wartości zamówienia – min. 2 szt. wg wykazanych w pkt. g”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rFonts w:cs="Arial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a) wydaje się że zaszła oczywista omyłka pisarska – tj. zamiast </w:t>
      </w:r>
      <w:r>
        <w:rPr>
          <w:rFonts w:cs="Arial" w:ascii="Arial" w:hAnsi="Arial"/>
          <w:b/>
          <w:sz w:val="24"/>
          <w:szCs w:val="24"/>
        </w:rPr>
        <w:t>pkt. g</w:t>
      </w:r>
      <w:r>
        <w:rPr>
          <w:rFonts w:cs="Arial" w:ascii="Arial" w:hAnsi="Arial"/>
          <w:sz w:val="24"/>
          <w:szCs w:val="24"/>
        </w:rPr>
        <w:t xml:space="preserve"> powinno być </w:t>
      </w:r>
      <w:r>
        <w:rPr>
          <w:rFonts w:cs="Arial" w:ascii="Arial" w:hAnsi="Arial"/>
          <w:b/>
          <w:sz w:val="24"/>
          <w:szCs w:val="24"/>
        </w:rPr>
        <w:t>pkt. h ?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 należy rozumieć poprzez wartość zbliżoną do wartości zamówienia ? Prosimy o uściślenie w/w wymogu, tj. np. określenie minimalnej procentowej wartości zrealizowanego zadania w stosunku do wartości złożonej oferty.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Zgodnie z postanowieniami SIWZ wynagrodzenie za całość zadania ma charakter ryczałt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tym nadmienić należy w tym miejscu że w przypadku wynagrodzenia ryczałtowego podstawą do obliczenia ceny za roboty budowlane ma być </w:t>
      </w:r>
      <w:r>
        <w:rPr>
          <w:rFonts w:cs="Arial" w:ascii="Arial" w:hAnsi="Arial"/>
          <w:b/>
          <w:sz w:val="24"/>
          <w:szCs w:val="24"/>
          <w:u w:val="single"/>
        </w:rPr>
        <w:t>opracowany przez oferenta</w:t>
      </w:r>
      <w:r>
        <w:rPr>
          <w:rFonts w:cs="Arial" w:ascii="Arial" w:hAnsi="Arial"/>
          <w:sz w:val="24"/>
          <w:szCs w:val="24"/>
        </w:rPr>
        <w:t xml:space="preserve"> przedmiar robót sporządzony w oparciu o udostępniony jako załącznik do SIWZ projekt budowlany, projekty wykonawcze, specyfikacje techniczne wykonania                     i odbioru robót budowlanych. W takiej sytuacji przedmiar robót opracowany przez Zamawiającego i przekazany oferentom stanowi jedynie podstawę informacyj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osimy o załączenie na Państwa stronie internetowej brakujących elementów specyfikacji tj. : pełnej dokumentacji projektowej oraz STWiORB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związku z powyższym wyjaśniam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1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Jednym z wymaganych od Wykonawców dokumentów potwierdzających spełnianie warunków udziału w postępowaniu jest  wykaz   </w:t>
      </w:r>
      <w:r>
        <w:rPr>
          <w:rFonts w:cs="Arial" w:ascii="Arial" w:hAnsi="Arial"/>
          <w:sz w:val="24"/>
          <w:szCs w:val="24"/>
          <w:lang w:eastAsia="ar-SA"/>
        </w:rPr>
        <w:t xml:space="preserve">wykonanych robót budowlanych w latach 2004-2007 r. odpowiadających swoim rodzajem i wartością robotom budowlanym stanowiącym przedmiot zamówienie z podaniem ich wartości, daty i miejsca wykonania </w:t>
      </w:r>
      <w:r>
        <w:rPr>
          <w:rFonts w:cs="Arial" w:ascii="Arial" w:hAnsi="Arial"/>
          <w:sz w:val="24"/>
          <w:szCs w:val="24"/>
        </w:rPr>
        <w:t>(ppkt. h)</w:t>
      </w:r>
      <w:r>
        <w:rPr>
          <w:rFonts w:cs="Arial" w:ascii="Arial" w:hAnsi="Arial"/>
          <w:sz w:val="24"/>
          <w:szCs w:val="24"/>
          <w:lang w:eastAsia="ar-SA"/>
        </w:rPr>
        <w:t>. Zgodnie z tym zapisem Oferent winien potwierdzić, iż w okresie 2004 -2007 wykonywał identyczne zadania lub podobne swym zakresem np. (w zakresie wykonawstwa łącznie lub rozdzielnie chodników, dróg , oświetlenia , odwodnienia , kanalizacji sanitarnej ,kanalizacji deszczowej).  Zgodnie z zapisem pkt 7ppkt „i”,  takich robót winno być nie mniej niż dwie inwestycje. Mogą być to zadnia wykonywane w ramach jednej inwestycji lub każde wykonane oddzielnie – jednak w każdym przypadku o wartości min 70% ceny ofertowej naszego zamówien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d. 2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istniała ewidentna pomyłka pisarska i zamiast ppkt g winien być ppkt h. </w:t>
        <w:br/>
        <w:t>Przez wartość zbliżoną do wartości zamówienia należy rozumieć kwotę na  roboty budowlane o wartości nie mniejszej niż 70 % kwoty jaką Wasze przedsiębiorstwo wykaże w ofercie cenowej na wykonawstwo przedmiotowego zadania. Należy podkreślić, iż Zamawiający kwalifikował będzie spełnienie wymogu pkt 7 jedynie przez stwierdzenie takiego dokumentu w oferc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d3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aństwa uwagi dotyczące wynagrodzenia ryczałtowego w pełni odzwierciedlają oczekiwania Zamawiającego. Pragnę poinformować, iż  posiadana wersja elektroniczna dokumentacji projektowej nie pozwala na wnikliwą oraz precyzyjną jej analizę. W związku z powyższym zapewniamy Państwu możliwość wypożyczenia pełnej dokumentacji po uprzednim uzgodnieniu terminu z osobą uprawnioną tj. Tomasz Czarnowski tel. (0-13)43151-90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Krościenko Wyżn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uźnar</w:t>
      </w:r>
    </w:p>
    <w:p>
      <w:pPr>
        <w:pStyle w:val="Normal"/>
        <w:autoSpaceDE w:val="false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5:00Z</dcterms:created>
  <dc:creator>UG_KROŚCIENKO</dc:creator>
  <dc:description/>
  <cp:keywords/>
  <dc:language>en-US</dc:language>
  <cp:lastModifiedBy>UG_KROŚCIENKO</cp:lastModifiedBy>
  <cp:lastPrinted>2008-02-19T09:54:00Z</cp:lastPrinted>
  <dcterms:modified xsi:type="dcterms:W3CDTF">2008-02-19T09:45:00Z</dcterms:modified>
  <cp:revision>2</cp:revision>
  <dc:subject/>
  <dc:title>Krosno, dnia 18</dc:title>
</cp:coreProperties>
</file>