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</w:rPr>
        <w:t>Krościenko Wyżne, dnia 08 października 2008 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GOŚ.I 341/6/08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43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3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g rozdzielnik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Dotyczy:</w:t>
      </w:r>
      <w:r>
        <w:rPr>
          <w:sz w:val="26"/>
          <w:szCs w:val="26"/>
        </w:rPr>
        <w:t xml:space="preserve"> zmiany postanowień specyfikacji istotnych warunków zamówienia na zadanie pn. ”Przebudowa drogi gminnej ul. Wisłocza w Krościenku Wyżnym  wraz z budową chodnika- etap I”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W związku ze ewidentną pomyłką występującą w postanowieniach  specyfikacji istotnych warunków zamówienia na zadanie pn. ” Przebudowa drogi gminnej ul. Wisłocza w Krościenku Wyżnym  wraz z budową chodnika- etap I” tj. przedmiarze robót pozycji 2.002 Podłoża pod kanały i obiekty z materiałów sypkich , grubość 15 cm  561,02 m3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 xml:space="preserve"> Komisja przetargowa postanowiła  zmienić przedmiotowy zapis,  który otrzymuje nowe brzmienie :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002 Podłoża pod kanały i obiekty z materiałów sypkich , grubość 15 cm  ilość 56,02 m3</w:t>
      </w:r>
    </w:p>
    <w:p>
      <w:pPr>
        <w:pStyle w:val="Normal"/>
        <w:ind w:firstLine="48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8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jc w:val="both"/>
        <w:rPr>
          <w:sz w:val="26"/>
          <w:szCs w:val="26"/>
        </w:rPr>
      </w:pPr>
      <w:r>
        <w:rPr>
          <w:sz w:val="26"/>
          <w:szCs w:val="26"/>
        </w:rPr>
        <w:t>Z poważaniem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960"/>
        <w:gridCol w:w="1520"/>
        <w:gridCol w:w="2108"/>
        <w:gridCol w:w="592"/>
        <w:gridCol w:w="180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L.p.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azwa Firmy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d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kontakt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ośnieńskie Przedsiębiorstwo Budowlane w Krośnie S.A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Lewakowskiego 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-400 Kros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43 627-1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zedsiębiorstwo Wielobranżowe ELTAR sp. z o.o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Starodąbrowska 2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3-100 Tarn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14 622495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Zakład Usługowo Handlowy ELEKTROBUD Jan Ślączka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lcowa 24 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-230 Domarad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zedsiębiorstwo Budowlano-Usługowe KROSPOL sp. j. Jan Lepak Stanisław Stachur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Bieszczadzka 53 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-400 Kros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13 43 612-9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zedsiębiorstwo Produkcyjno Usługowo Handlowe FEMIX sp. z o.o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Krakowska 1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-400 Kros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rośnieńskie Przedsiębiorstwo Budowlane w Krośnie S.A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l. Lewakowskiego 25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-400 Krosno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rośnieńskie Przedsiębiorstwo Budowlane w Krośnie S.A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l. Lewakowskiego 25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-400 Krosno</w:t>
            </w:r>
          </w:p>
        </w:tc>
        <w:tc>
          <w:tcPr>
            <w:tcW w:w="2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Przedsiębiorstwo Wielobranżowe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LTAR sp. z o.o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l. Starodąbrowska 2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-100 Tarnów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Przedsiębiorstwo Wielobranżowe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LTAR sp. z o.o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l. Starodąbrowska 2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-100 Tarnów</w:t>
            </w:r>
          </w:p>
        </w:tc>
        <w:tc>
          <w:tcPr>
            <w:tcW w:w="2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akład Usługowo Handlowy ELEKTROBUD Jan Ślączka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olcowa 24 a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-230 Domaradz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akład Usługowo Handlowy ELEKTROBUD Jan Ślączka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olcowa 24 a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-230 Domaradz</w:t>
            </w:r>
          </w:p>
        </w:tc>
        <w:tc>
          <w:tcPr>
            <w:tcW w:w="2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Przedsiębiorstwo Budowlano-Usługowe KROSPOL sp. j.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an Lepak Stanisław Stachura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l. Bieszczadzka 53 a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-400 Krosno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Przedsiębiorstwo Budowlano-Usługowe KROSPOL sp. j.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an Lepak Stanisław Stachura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l. Bieszczadzka 53 a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-400 Krosno</w:t>
            </w:r>
          </w:p>
        </w:tc>
        <w:tc>
          <w:tcPr>
            <w:tcW w:w="2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zedsiębiorstwo Produkcyjno Usługowo Handlowe FEMIX sp. z o.o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l. Krakowska 13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-400 Krosno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zedsiębiorstwo Produkcyjno Usługowo Handlowe FEMIX sp. z o.o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l. Krakowska 13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-400 Krosno</w:t>
            </w:r>
          </w:p>
        </w:tc>
        <w:tc>
          <w:tcPr>
            <w:tcW w:w="2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418" w:gutter="0" w:header="0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9:59:00Z</dcterms:created>
  <dc:creator>UG_KROŚCIENKO</dc:creator>
  <dc:description/>
  <cp:keywords/>
  <dc:language>en-US</dc:language>
  <cp:lastModifiedBy>UG_KROŚCIENKO</cp:lastModifiedBy>
  <cp:lastPrinted>2008-10-08T11:58:00Z</cp:lastPrinted>
  <dcterms:modified xsi:type="dcterms:W3CDTF">2008-10-08T09:59:00Z</dcterms:modified>
  <cp:revision>2</cp:revision>
  <dc:subject/>
  <dc:title>Zastrzeżenia do inwestycji wykonywanej przez firmę  DROGBUD na ul</dc:title>
</cp:coreProperties>
</file>