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pecyfikacja  istotnych  warunków  zamówienia </w:t>
        <w:br/>
      </w:r>
    </w:p>
    <w:p>
      <w:pPr>
        <w:pStyle w:val="Normal"/>
        <w:rPr/>
      </w:pPr>
      <w:r>
        <w:rPr>
          <w:sz w:val="28"/>
          <w:szCs w:val="28"/>
        </w:rPr>
        <w:t>Zadania pn</w:t>
      </w:r>
      <w:r>
        <w:rPr>
          <w:b/>
          <w:sz w:val="28"/>
          <w:szCs w:val="28"/>
        </w:rPr>
        <w:t>. „Wykonanie remontu dróg rolniczych o nr ewidencyjnym       4048 i 5362/3  położonych na terenie Gminy  Krościenko Wyżne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 Zamawiając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ina Krościenko Wyżne</w:t>
      </w:r>
    </w:p>
    <w:p>
      <w:pPr>
        <w:pStyle w:val="Normal"/>
        <w:rPr/>
      </w:pPr>
      <w:r>
        <w:rPr>
          <w:sz w:val="24"/>
          <w:szCs w:val="24"/>
        </w:rPr>
        <w:t>Adres: 38-422 Krościenko Wyż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 Południowa 9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el. (13) 43 151-90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fax. (013) 43 151-06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-mail – ugkroscienkwyz@zetorz.com.pl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trona internetowa – www.kroscienkowyzne.pl</w:t>
      </w:r>
    </w:p>
    <w:p>
      <w:pPr>
        <w:pStyle w:val="Normal"/>
        <w:rPr>
          <w:sz w:val="24"/>
          <w:szCs w:val="24"/>
          <w:vertAlign w:val="superscript"/>
          <w:lang w:val="de-DE"/>
        </w:rPr>
      </w:pPr>
      <w:r>
        <w:rPr>
          <w:sz w:val="24"/>
          <w:szCs w:val="24"/>
          <w:vertAlign w:val="superscript"/>
          <w:lang w:val="de-DE"/>
        </w:rPr>
      </w:r>
    </w:p>
    <w:p>
      <w:pPr>
        <w:pStyle w:val="Normal"/>
        <w:rPr/>
      </w:pPr>
      <w:r>
        <w:rPr>
          <w:b/>
          <w:sz w:val="24"/>
          <w:szCs w:val="24"/>
        </w:rPr>
        <w:t>2.  Tryb udzielenia zamówienia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ostępowanie  prowadzone  jest  w  </w:t>
      </w:r>
      <w:r>
        <w:rPr>
          <w:b/>
          <w:sz w:val="24"/>
          <w:szCs w:val="24"/>
        </w:rPr>
        <w:t>trybie przetargu  nieograniczonego</w:t>
      </w:r>
      <w:r>
        <w:rPr>
          <w:sz w:val="24"/>
          <w:szCs w:val="24"/>
        </w:rPr>
        <w:t xml:space="preserve">, zgodnie z ustawą      z dnia 29 stycznia 2004 r. Prawo zamówień publicznych (Dz.U. z  2007 r. Nr 223, poz. 1655   z  późn. zm.), zwaną dalej „ustawą”. </w:t>
        <w:br/>
        <w:br/>
      </w:r>
      <w:r>
        <w:rPr>
          <w:b/>
          <w:i/>
          <w:sz w:val="24"/>
          <w:szCs w:val="24"/>
        </w:rPr>
        <w:t xml:space="preserve">Postępowanie dotyczy zamówienia o wartości poniżej kwot określonych na podstawie art. 11 ust. 8 ustawy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  Przedmiot  zamówieni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Wykonanie remontu dróg rolniczych o nr ewidencyjnym  4048 i 5362/3  położonych na terenie Gminy  Krościenko Wyżne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Opis przedmiotu zamówieni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remontu dróg rolniczych o nr ewidencyjnym  4048 i 5362/3  położonych na terenie Gminy  Krościenko Wyżne poprz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ar-SA"/>
        </w:rPr>
        <w:t xml:space="preserve">wymianę przepustów drogowych                                  średnicy 40 cm                     4,00 mb                                                 </w:t>
        <w:br/>
        <w:t>- wykonanie konstrukcji podbudowy z tłucznia kamiennego    gr 5 cm                 1585,00 m²</w:t>
        <w:br/>
        <w:t>- wykonanie nawierzchni z mieszanek bitumicznych                gr 4 cm                 1585,00 m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. Wymagania dodatkowe w ramach przedmiotu zamówieni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konawca zobowiązuje się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) wykonać przedmiot zamówienia zgodnie z obowiązującymi w tym zakresie przepisami </w:t>
        <w:br/>
        <w:t xml:space="preserve">     prawnymi, w szczególności Prawem Budowlanym wraz z przepisami wykonawczymi,   </w:t>
        <w:br/>
        <w:t xml:space="preserve">     przepisami BHP, postanowieniami umowy, specyfikacją istotnych warunków zamówienia, </w:t>
        <w:br/>
        <w:t xml:space="preserve">     zgodnie z aktualnym poziomem wiedzy technicznej, należytą starannością, etyką </w:t>
        <w:br/>
        <w:t xml:space="preserve">     zawodową przez osoby posiadające wymagane kwalifikacje i uprawnienia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) za ewentualne szkody spowodowane podczas prac budowlanych na nieruchomościach  </w:t>
        <w:br/>
        <w:t xml:space="preserve">     objętych inwestycją odpowiada Wykonaw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b/>
          <w:sz w:val="24"/>
          <w:szCs w:val="24"/>
        </w:rPr>
        <w:br/>
        <w:br/>
        <w:t>6.  Termin realizacji  zamówienia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poczęcie prac:  od dnia  podpisania um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kończenie prac: do 31 sierpień 2009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.  Warunki udziału w postępowaniu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O udzielenie zamówienia mogą ubiegać się Wykonawcy, którz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) posiadają uprawnienia do wykonywania określonej działalności lub czynności, jeżeli </w:t>
        <w:br/>
        <w:t xml:space="preserve">      ustawy nakładają obowiązek posiadania takich uprawnień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) posiadają niezbędną wiedzę i doświadczenie oraz dysponują potencjałem technicznym </w:t>
        <w:br/>
        <w:t xml:space="preserve">      i osobami zdolnymi do wykonania zamówienia lub przedstawią pisemne zobowiązanie </w:t>
        <w:br/>
        <w:t xml:space="preserve">      innych podmiotów do udostępnienia potencjału technicznego i osób zdolnych do </w:t>
        <w:br/>
        <w:t xml:space="preserve">      wykonania zamówieni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) znajdują się w sytuacji ekonomicznej i finansowej zapewniającej wykonanie </w:t>
        <w:br/>
        <w:t xml:space="preserve">      zamówienia,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) nie podlegają wykluczeniu z postępowania o udzielenie zamówienia na podstawie art. </w:t>
        <w:br/>
        <w:t xml:space="preserve">      24 ust. 1 i 2 ustawy </w:t>
      </w:r>
    </w:p>
    <w:p>
      <w:pPr>
        <w:pStyle w:val="Normal"/>
        <w:rPr/>
      </w:pPr>
      <w:r>
        <w:rPr>
          <w:sz w:val="24"/>
          <w:szCs w:val="24"/>
        </w:rPr>
        <w:t>2. Z ubiegania się o udzielenie zamówienia publicznego wyklucza się:</w:t>
        <w:br/>
        <w:t xml:space="preserve">  1) wykonawców, którzy nie spełniają warunków udziału w postępowaniu o zamówienie </w:t>
        <w:br/>
        <w:t xml:space="preserve">      publiczne, o których mowa w art. 24 ust.1 i 2 ustawy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) wykonawców, którzy złożyli nieprawdziwe informacje mające wpływ na wynik </w:t>
        <w:br/>
        <w:t xml:space="preserve">      prowadzonego postępowani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) wykonawców, którzy nie złożyli oświadczenia o spełnianiu warunków udziału w </w:t>
        <w:br/>
        <w:t xml:space="preserve">      postępowaniu lub dokumentów potwierdzających spełnianie tych warunk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 Informacje  o dokumentach jakie muszą dostarczyć Wykonawcy w celu </w:t>
        <w:br/>
        <w:t xml:space="preserve">     potwierdzenia spełniania warunków udziału w postępowani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/  formularz ofertowy z wykorzystaniem wzoru – załącznik nr 1 do SIWZ,</w:t>
      </w:r>
    </w:p>
    <w:p>
      <w:pPr>
        <w:pStyle w:val="Normal"/>
        <w:rPr/>
      </w:pPr>
      <w:r>
        <w:rPr>
          <w:sz w:val="24"/>
          <w:szCs w:val="24"/>
        </w:rPr>
        <w:t xml:space="preserve">2/  oświadczenie Wykonawcy o spełnianiu warunków  wskazanych w art. 22 ust.1 ustawy 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 nie podlegania  wykluczeniu z postępowania na podstawie art. 24 ust 1i2 ustawy                        –  załącznik nr 2 do  SIWZ,</w:t>
      </w:r>
    </w:p>
    <w:p>
      <w:pPr>
        <w:pStyle w:val="Normal"/>
        <w:rPr/>
      </w:pPr>
      <w:r>
        <w:rPr>
          <w:sz w:val="24"/>
          <w:szCs w:val="24"/>
        </w:rPr>
        <w:t xml:space="preserve">3/  aktualny odpis z właściwego rejestru albo aktualne zaświadczenie o wpisie do </w:t>
        <w:br/>
        <w:t xml:space="preserve">     ewidencji działalności gospodarczej, jeżeli odrębne przepisy wymagają wpisu do </w:t>
        <w:br/>
        <w:t xml:space="preserve">     rejestru lub zgłoszenia do ewidencji działalności gospodarczej, wystawione nie </w:t>
        <w:br/>
        <w:t xml:space="preserve">     wcześniej niż 6 miesięcy przed upływem terminu składania ofer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/  dokumenty potwierdzające uprawnienie do reprezentacji Wykonawcy przez osoby </w:t>
        <w:br/>
        <w:t xml:space="preserve">     podpisujące ofertę, o ile nie wynikają z przepisów prawa lub innych dokumentów </w:t>
        <w:br/>
        <w:t xml:space="preserve">     rejestrowych,</w:t>
      </w:r>
    </w:p>
    <w:p>
      <w:pPr>
        <w:pStyle w:val="Normal"/>
        <w:rPr/>
      </w:pPr>
      <w:r>
        <w:rPr>
          <w:sz w:val="24"/>
          <w:szCs w:val="24"/>
        </w:rPr>
        <w:t xml:space="preserve">5/  wykaz wykonanych robót budowlanych w okresie  ostatnich 5 lat ( 2004-2008), co </w:t>
        <w:br/>
        <w:t xml:space="preserve">     najmniej dwóch zamówień związanych tematycznie z przedmiotem zamówienia, </w:t>
        <w:br/>
        <w:t xml:space="preserve">     o wartości nie mniejszej niż 60 000zł, z podaniem wartości robót brutto, daty (rok), </w:t>
        <w:br/>
        <w:t xml:space="preserve">     miejsca robót i nazwy Zamawiającego, a jeżeli okres prowadzenia działalności jest </w:t>
        <w:br/>
        <w:t xml:space="preserve">     krótszy w tym okresie –  załącznik nr 3 do SIWZ,</w:t>
      </w:r>
    </w:p>
    <w:p>
      <w:pPr>
        <w:pStyle w:val="Normal"/>
        <w:rPr/>
      </w:pPr>
      <w:r>
        <w:rPr>
          <w:sz w:val="24"/>
          <w:szCs w:val="24"/>
        </w:rPr>
        <w:t xml:space="preserve">6/  zaświadczenie właściwego Urzędu Skarbowego potwierdzające, że Wykonawca  nie </w:t>
      </w:r>
    </w:p>
    <w:p>
      <w:pPr>
        <w:pStyle w:val="Normal"/>
        <w:ind w:left="30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zalega z opłacaniem podatków lub zaświadczenie, że uzyskał zgodę na zwolnienie, </w:t>
      </w:r>
    </w:p>
    <w:p>
      <w:pPr>
        <w:pStyle w:val="Normal"/>
        <w:ind w:left="30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odroczenie, rozłożenie na raty zaległych płatności lub wstrzymanie w całości wykonania  </w:t>
        <w:br/>
        <w:t xml:space="preserve">  decyzji organu podatkowego, wystawione nie wcześniej niż 3 miesiące przed upływem </w:t>
        <w:br/>
        <w:t xml:space="preserve">  terminu składania ofert,</w:t>
      </w:r>
    </w:p>
    <w:p>
      <w:pPr>
        <w:pStyle w:val="Normal"/>
        <w:rPr/>
      </w:pPr>
      <w:r>
        <w:rPr>
          <w:sz w:val="24"/>
          <w:szCs w:val="24"/>
        </w:rPr>
        <w:t xml:space="preserve">7/  zaświadczenie właściwego oddziału Zakładu  Ubezpieczeń Społecznych </w:t>
      </w:r>
    </w:p>
    <w:p>
      <w:pPr>
        <w:pStyle w:val="Normal"/>
        <w:ind w:left="30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otwierdzające, że wykonawca nie zalega z opłacaniem składek na ubezpieczenie  </w:t>
      </w:r>
    </w:p>
    <w:p>
      <w:pPr>
        <w:pStyle w:val="Normal"/>
        <w:ind w:left="30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zdrowotne lub społeczne, wystawione nie wcześniej niż 3 miesiące przed upływem </w:t>
      </w:r>
    </w:p>
    <w:p>
      <w:pPr>
        <w:pStyle w:val="Normal"/>
        <w:ind w:left="30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terminu składania ofert,</w:t>
      </w:r>
    </w:p>
    <w:p>
      <w:pPr>
        <w:pStyle w:val="Normal"/>
        <w:rPr/>
      </w:pPr>
      <w:r>
        <w:rPr>
          <w:sz w:val="24"/>
          <w:szCs w:val="24"/>
        </w:rPr>
        <w:t>8/  oświadczenie o dokonaniu wizji lokalnej placu budowy,</w:t>
      </w:r>
    </w:p>
    <w:p>
      <w:pPr>
        <w:pStyle w:val="Normal"/>
        <w:rPr/>
      </w:pPr>
      <w:r>
        <w:rPr>
          <w:sz w:val="24"/>
          <w:szCs w:val="24"/>
        </w:rPr>
        <w:t xml:space="preserve">9/  proponowany okres gwarancji –  ……… miesięcy licząc od daty odbioru końcowego, </w:t>
        <w:br/>
        <w:t xml:space="preserve">10/  kosztorys ofertowy z podaniem nakładów  robocizny, materiałów i pracy sprzętu oraz </w:t>
        <w:br/>
        <w:t xml:space="preserve">       określenie stawki roboczogodziny, kosztów pośrednich, kosztów zakupu materiałów </w:t>
        <w:br/>
        <w:t xml:space="preserve">       i zysku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kumenty składane są w oryginale  lub kserokopii poświadczonej za zgodność </w:t>
        <w:br/>
        <w:t xml:space="preserve">    z oryginałem” przez wykonawc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9. Informacja o sposobie porozumiewania się Zamawiającego z Wykonawcam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Każdy Wykonawca ma prawo zwrócić się do Zamawiającego o wyjaśnienie specyfikacji </w:t>
        <w:br/>
        <w:t xml:space="preserve">    istotnych warunków zamówienia. Pytania wykonawców muszą być sformułowane na </w:t>
        <w:br/>
        <w:t xml:space="preserve">    piśmie, i skierowane na adres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Urząd Gminy Krościenko Wyż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ul. Południowa 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38-422 Krościenko Wyż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Zamawiający niezwłocznie przekaże treść zapytań z wyjaśnieniami wszystkim </w:t>
        <w:br/>
        <w:t xml:space="preserve">    Wykonawcom, którym przekazał specyfikację istotnych warunków zamówienia, bez </w:t>
        <w:br/>
        <w:t xml:space="preserve">    ujawniania źródła zapytania chyba, że pytanie wpłynęło do Zamawiającego na mniej niż 6 </w:t>
        <w:br/>
        <w:t xml:space="preserve">    dni przed upływem terminu składania ofert. Zamawiający zamieści treść wyjaśnienia </w:t>
        <w:br/>
        <w:t xml:space="preserve">    również na stronie internetowej.</w:t>
      </w:r>
    </w:p>
    <w:p>
      <w:pPr>
        <w:pStyle w:val="Normal"/>
        <w:rPr/>
      </w:pPr>
      <w:r>
        <w:rPr>
          <w:sz w:val="24"/>
          <w:szCs w:val="24"/>
        </w:rPr>
        <w:t xml:space="preserve">3. Oświadczenia, wnioski, zawiadomienia oraz informacje przekazane za pomocą faksu lub </w:t>
        <w:br/>
        <w:t xml:space="preserve">    droga elektroniczną uważa się za złożone w terminie, jeżeli ich treść dotarła do adresata  </w:t>
        <w:br/>
        <w:t xml:space="preserve">    przed upływem terminu i została niezwłocznie potwierdzona pisem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W szczególnie uzasadnionych przypadkach Zamawiający może  przed  upływem terminu </w:t>
        <w:br/>
        <w:t xml:space="preserve">    składania ofert zmienić treść specyfikacji istotnych warunków zamówienia. Dokonaną </w:t>
        <w:br/>
        <w:t xml:space="preserve">     zmianę  specyfikacji Zamawiający przekazuje niezwłocznie wszystkim wykonawcom, </w:t>
        <w:br/>
        <w:t xml:space="preserve">     którym przekazano specyfikację istotnych warunków zamówienia, a jeżeli specyfikacja </w:t>
        <w:br/>
        <w:t xml:space="preserve">     jest udostępniona na stronie internetowej, zamieści ją na stronie. Jeżeli w wyniku zmiany </w:t>
        <w:br/>
        <w:t xml:space="preserve">     treści specyfikacji nieprowadzącej do zmiany treści ogłoszenia o zamówieniu jest    </w:t>
        <w:br/>
        <w:t xml:space="preserve">     niezbędny dodatkowy czas na wprowadzenie zmian w ofertach, Zamawiający przedłuża </w:t>
        <w:br/>
        <w:t xml:space="preserve">     termin składania ofert i informuje o tym wykonawców, którym przekazano specyfikację </w:t>
        <w:br/>
        <w:t xml:space="preserve">     oraz na stronie internetowej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0. Oferta wspóln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) Zamawiający nie dopuszcza składania  ofert wspólnych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Zamawiający nie dopuszcza zlecenia wykonania przedmiotu zamówienia               podwykonawcy.</w:t>
        <w:br/>
      </w:r>
    </w:p>
    <w:p>
      <w:pPr>
        <w:pStyle w:val="Normal"/>
        <w:rPr/>
      </w:pPr>
      <w:r>
        <w:rPr>
          <w:b/>
          <w:sz w:val="24"/>
          <w:szCs w:val="24"/>
        </w:rPr>
        <w:br/>
        <w:t>11.  Informacja na temat ofert wariantowych i częściowych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Zamawiający nie dopuszcza składania ofert części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Zamawiający nie dopuszcza składania ofert wariant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br/>
        <w:t xml:space="preserve">12. Informacje o przewidywanych zamówieniach uzupełniających, o których mowa </w:t>
        <w:br/>
        <w:t xml:space="preserve">      w  art. 67. ust.1 pkt 6 i 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mawiający nie przewiduje wykonanie zamówień uzupełniających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3. Wymagania dotyczące wadiu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nie wymaga wniesienia wadi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4. Wymagania dotyczące zabezpieczenia należytego wykonania umow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nie wymaga wniesienia zabezpieczenia należytego wykonania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.  Termin związania  ofertą :  </w:t>
      </w:r>
    </w:p>
    <w:p>
      <w:pPr>
        <w:pStyle w:val="Normal"/>
        <w:ind w:left="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Wykonawcy pozostają związani ofertą przez okres 30 dni. Bieg terminu związania </w:t>
        <w:br/>
        <w:t xml:space="preserve">    ofertą rozpoczyna się wraz z upływem terminu składania ofert.</w:t>
      </w:r>
    </w:p>
    <w:p>
      <w:pPr>
        <w:pStyle w:val="Normal"/>
        <w:rPr/>
      </w:pPr>
      <w:r>
        <w:rPr>
          <w:sz w:val="24"/>
          <w:szCs w:val="24"/>
        </w:rPr>
        <w:t>2. Wykonawca samodzielnie lub na wniosek zamawiającego może przedłużyć termin związania ofertą, z tym,  że zamawiający może tylko raz, co najmniej na 3 dni przed upływem terminu związania ofertą zwrócić się do wykonawców o wyrażenie zgody na przedłużenie tego terminu o oznaczony okres, nie dłuższy jednak niż 60 d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Opis sposobu przygotowania oferty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Oferta musi być sporządzona pod rygorem nieważności w formie pisemnej, w języku </w:t>
        <w:br/>
        <w:t xml:space="preserve">    polskim, pismem czytelnym, oferty nieczytelne zostaną odrzuc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Koszty związane z przygotowaniem oferty ponosi Wykonaw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Wykonawca może złożyć w prowadzonym postępowaniu tylko jedną ofertę.</w:t>
      </w:r>
    </w:p>
    <w:p>
      <w:pPr>
        <w:pStyle w:val="Normal"/>
        <w:rPr/>
      </w:pPr>
      <w:r>
        <w:rPr>
          <w:sz w:val="24"/>
          <w:szCs w:val="24"/>
        </w:rPr>
        <w:t xml:space="preserve">4. Wszystkie strony oferty wraz z załącznikami powinny być podpisane przez osobę /osoby/ </w:t>
        <w:br/>
        <w:t xml:space="preserve">    upoważnioną do reprezentowania Wykonawcy, zgodnie z jego formą reprezentacji </w:t>
        <w:br/>
        <w:t xml:space="preserve">    określoną w KRS lub w innym dokumencie.</w:t>
      </w:r>
    </w:p>
    <w:p>
      <w:pPr>
        <w:pStyle w:val="Normal"/>
        <w:rPr/>
      </w:pPr>
      <w:r>
        <w:rPr>
          <w:sz w:val="24"/>
          <w:szCs w:val="24"/>
        </w:rPr>
        <w:t xml:space="preserve">5. Jeżeli oferta i załączniki zostaną podpisane przez upoważnionego przedstawiciela </w:t>
        <w:br/>
        <w:t xml:space="preserve">    Wykonawcy, należy dołączyć do oferty umocowanie prawn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Oferta powinna zawierać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) datę sporządzenia ofert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) nazwę Wykonawcy, dokładny adres, telefo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) określenie przedmiotu ofert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) sposób obliczenia cen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e) podpis wykonawc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) wykaz załączników dołączonych do oferty.</w:t>
      </w:r>
    </w:p>
    <w:p>
      <w:pPr>
        <w:pStyle w:val="Normal"/>
        <w:rPr/>
      </w:pPr>
      <w:r>
        <w:rPr>
          <w:sz w:val="24"/>
          <w:szCs w:val="24"/>
        </w:rPr>
        <w:t xml:space="preserve">7. Wszystkie strony oferty wraz z załącznikami powinny być spięte w sposób zapobiegający </w:t>
        <w:br/>
        <w:t xml:space="preserve">     jej dekompletacji.</w:t>
      </w:r>
    </w:p>
    <w:p>
      <w:pPr>
        <w:pStyle w:val="Normal"/>
        <w:rPr/>
      </w:pPr>
      <w:r>
        <w:rPr>
          <w:sz w:val="24"/>
          <w:szCs w:val="24"/>
        </w:rPr>
        <w:t xml:space="preserve">8. Poprawki w ofercie muszą być naniesione czytelnie oraz opatrzone podpisem osoby </w:t>
        <w:br/>
        <w:t xml:space="preserve">    podpisującej ofertę.</w:t>
      </w:r>
    </w:p>
    <w:p>
      <w:pPr>
        <w:pStyle w:val="Normal"/>
        <w:rPr/>
      </w:pPr>
      <w:r>
        <w:rPr>
          <w:sz w:val="24"/>
          <w:szCs w:val="24"/>
        </w:rPr>
        <w:t>9. Oferta powinna być złożona na kolejno ponumerowanych stronach.</w:t>
      </w:r>
      <w:r>
        <w:rPr>
          <w:b/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 xml:space="preserve">10. Koperta zawierająca ofertę winna być zabezpieczona w sposób uniemożliwiający </w:t>
        <w:br/>
        <w:t xml:space="preserve">      samoistne otwarcie si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Ofertę należy złożyć w nieprzeźroczystym opakowaniu / zamkniętej kopercie zewnętrznej </w:t>
        <w:br/>
        <w:t xml:space="preserve">      i wewnętrznej w siedzibie Zamawiającego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perta zewnętrzna powinna być oznakowana w następujący sposób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Urząd Gminy Krościenko Wyżn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ul. Południowa 9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38-422 Krościenko Wyżne </w:t>
        <w:br/>
        <w:t xml:space="preserve"> </w:t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zetarg nieograniczony na  </w:t>
      </w:r>
      <w:r>
        <w:rPr>
          <w:b/>
          <w:sz w:val="28"/>
          <w:szCs w:val="28"/>
        </w:rPr>
        <w:t>„</w:t>
      </w:r>
      <w:r>
        <w:rPr>
          <w:b/>
          <w:sz w:val="24"/>
          <w:szCs w:val="24"/>
        </w:rPr>
        <w:t xml:space="preserve">Remont dróg rolniczych na terenie Gminy Krościenko                                        Wyżne” </w:t>
      </w:r>
      <w:r>
        <w:rPr>
          <w:sz w:val="24"/>
          <w:szCs w:val="24"/>
        </w:rPr>
        <w:t xml:space="preserve">z dopiskiem „ Nie otwierać przed dniem”  </w:t>
      </w:r>
      <w:r>
        <w:rPr>
          <w:b/>
          <w:sz w:val="24"/>
          <w:szCs w:val="24"/>
        </w:rPr>
        <w:t>30 czerwca 2009r.  godz. 10.00 ”.</w:t>
        <w:br/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leca się by oferta wewnętrzna poza oznakowaniem jak wyżej, była opisana nazwą </w:t>
        <w:br/>
        <w:t xml:space="preserve">      i adresem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Wykonawca może wprowadzić zmiany lub wycofać złożoną przez siebie ofertę pod </w:t>
        <w:br/>
        <w:t xml:space="preserve">      warunkiem, że Zamawiający otrzyma pisemne powiadomienie o wprowadzeniu zmian lub </w:t>
        <w:br/>
        <w:t xml:space="preserve">      wycofaniu przed upływem terminu składania ofert. Powiadomienie o wprowadzeniu </w:t>
        <w:br/>
        <w:t xml:space="preserve">      zmian lub wycofaniu oferty musi być oznaczone jak w pkt 11 oraz dodatkowo opisane  </w:t>
        <w:br/>
        <w:t xml:space="preserve">      „zmiana” lub „wycofanie”. Wykonawca nie może wycofać oferty ani wprowadzić </w:t>
        <w:br/>
        <w:t xml:space="preserve">      jakichkolwiek zmian w treści oferty po upływie terminu składania ofer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7. Osoba uprawniona do porozumiewania się z Wykonawcam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cownikiem uprawnionym do kontaktów z Wykonawcami jest  Tomasz Czarnowski  – Urząd Gminy Krościenko Wyżne w godzinach 8:00 do 15:00 tel. (013) 43 151 80 wew. 17 od poniedziałku do piąt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kreślenie przedmiotu zamówienia wg Wspólnego Słownika Zamówień (CPV)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5233140-2  Roboty drogow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5233220-7  Roboty w zakresie nawierzchni dró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8.  Miejsce i termin składania ofert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Ofertę należy złożyć w Sekretariacie  Urzędu Gminy w Krościenku Wyżnym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ul. Południowa 9, pokój nr 3  najpóźniej w dniu </w:t>
      </w:r>
      <w:r>
        <w:rPr>
          <w:b/>
          <w:sz w:val="24"/>
          <w:szCs w:val="24"/>
        </w:rPr>
        <w:t>30 czerwca 2009r.do godz. 10.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Oferty złożone  po terminie będą zwrócone wykonawcy bez otwiera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Termin otwarcia ofert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Otwarcie ofert  nastąpi  w dniu  </w:t>
      </w:r>
      <w:r>
        <w:rPr>
          <w:b/>
          <w:sz w:val="24"/>
          <w:szCs w:val="24"/>
        </w:rPr>
        <w:t>30 czerwca 2009r</w:t>
      </w:r>
      <w:r>
        <w:rPr>
          <w:sz w:val="24"/>
          <w:szCs w:val="24"/>
        </w:rPr>
        <w:t xml:space="preserve">.  </w:t>
      </w:r>
      <w:r>
        <w:rPr>
          <w:b/>
          <w:sz w:val="24"/>
          <w:szCs w:val="24"/>
        </w:rPr>
        <w:t>o godz. 10.15</w:t>
      </w:r>
      <w:r>
        <w:rPr>
          <w:sz w:val="24"/>
          <w:szCs w:val="24"/>
        </w:rPr>
        <w:t xml:space="preserve"> w Urzędzie Gminy </w:t>
        <w:br/>
        <w:t xml:space="preserve">     w Krościenko Wyżne  ul. Południowa 9,  Sala Narad pok. 19,  w obecności  wykonawców,  </w:t>
        <w:br/>
        <w:t xml:space="preserve">     którzy  przybędą  na procedurę  otwarcia.</w:t>
        <w:br/>
        <w:t>2. Otwarcie ofert jest jaw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Bezpośrednio przed otwarciem ofert Zamawiający poda kwotę, jaką zamierza przeznaczyć </w:t>
        <w:br/>
        <w:t xml:space="preserve">    na sfinansowanie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Podczas otwierania kopert z ofertami Zamawiający ogłosi nazwy (firmy) oraz adresy </w:t>
        <w:br/>
        <w:t xml:space="preserve">    wykonawców, a także informacje dotyczące ceny ofe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W przypadku nieobecności wykonawcy przy otwieraniu ofert, Zamawiający prześle </w:t>
        <w:br/>
        <w:t xml:space="preserve">    wykonawcy protokół z sesji otwarcia na jego wniosek. 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br/>
        <w:br/>
        <w:br/>
      </w:r>
    </w:p>
    <w:p>
      <w:pPr>
        <w:pStyle w:val="Normal"/>
        <w:rPr/>
      </w:pPr>
      <w:r>
        <w:rPr>
          <w:b/>
          <w:sz w:val="24"/>
          <w:szCs w:val="24"/>
        </w:rPr>
        <w:t>20. Sprawdzenie ofert i określenie ich zgodności z wymaganiami Zamawiającego:</w:t>
      </w:r>
    </w:p>
    <w:p>
      <w:pPr>
        <w:pStyle w:val="Normal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d oceną ofert Zamawiający sprawdzi formalną stronę uczestnictwa wykonawcy w </w:t>
        <w:br/>
        <w:t xml:space="preserve">postępowaniu i określi czy każda z ofert spełnia wymagane warunki określone w punkcie </w:t>
        <w:br/>
        <w:t xml:space="preserve">6 i 7 SIWZ, czy została prawidłowo podpisana, czy jest zgodna z wymaganiami </w:t>
        <w:br/>
        <w:t xml:space="preserve">zawartymi w materiałach przetargowych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Ofertę wykonawcy, który zostanie wykluczony z postępowania na podstawie art.24 ust. </w:t>
        <w:br/>
        <w:t xml:space="preserve">    1 i 2 ustawy uznaje się za odrzuconą.</w:t>
      </w:r>
    </w:p>
    <w:p>
      <w:pPr>
        <w:pStyle w:val="TextBodyIndent"/>
        <w:ind w:left="284" w:hanging="284"/>
        <w:rPr>
          <w:sz w:val="24"/>
          <w:szCs w:val="24"/>
        </w:rPr>
      </w:pPr>
      <w:r>
        <w:rPr>
          <w:sz w:val="24"/>
          <w:szCs w:val="24"/>
        </w:rPr>
        <w:t>3. Wykluczenie Wykonawcy nastąpi na zasadach określonych w art. 24 ust 1i 2 ustawy a także gdy dostarczone przez Oferenta informacje istotne dla  prowadzonego                       postępowania są nieprawdziwe.</w:t>
      </w:r>
    </w:p>
    <w:p>
      <w:pPr>
        <w:pStyle w:val="TextBodyIndent"/>
        <w:ind w:left="284" w:hanging="284"/>
        <w:rPr>
          <w:sz w:val="24"/>
          <w:szCs w:val="24"/>
        </w:rPr>
      </w:pPr>
      <w:r>
        <w:rPr>
          <w:sz w:val="24"/>
          <w:szCs w:val="24"/>
        </w:rPr>
        <w:t>4.  Zamawiający poprawi w treści ofert oczywiste omyłki pisarskie oraz omyłki rachunkowe                                                                                       w obliczeniu ceny zgodnie z art. 87 ust. 2 ustawy  i niezwłocznie zawiadomi o  tym Wykonawcę, którego oferta zostanie poprawiona.</w:t>
        <w:br/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1.  Sposób  obliczenia ceny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Podanie ceny netto, podatku VAT, ceny brutto cyfrowo i słownie w złotych polskich za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ałość przedmiotu zamówienia, wynikającej z przedłożonego kosztorysu ofertowego.</w:t>
      </w:r>
    </w:p>
    <w:p>
      <w:pPr>
        <w:pStyle w:val="Normal"/>
        <w:rPr/>
      </w:pPr>
      <w:r>
        <w:rPr>
          <w:sz w:val="24"/>
          <w:szCs w:val="24"/>
        </w:rPr>
        <w:t xml:space="preserve">2. Cena podana w ofercie powinna obejmować wszystkie koszty i składniki związane z </w:t>
        <w:br/>
        <w:t xml:space="preserve">    prawidłowym wykonaniem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Rozliczenia pomiędzy Zamawiającym a Wykonawcą będą się odbywały w walucie polskiej </w:t>
        <w:br/>
        <w:t xml:space="preserve">    (PLN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  Kryterium wyboru ofert: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ajniższa cena - 100 %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Podczas oceny ofert, punktacja danej oferty obliczona będzie zgodnie ze wzorem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cena punktowa = (cena całkowita najniższej oferty/cena całkowita oferty badanej) x </w:t>
        <w:br/>
        <w:t xml:space="preserve">    100 punktów. Jako cenę przyjmuje się oferowaną  przez Dostawcę  cenę  brut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aksymalna liczba punktów, jakie można uzyskać w tym kryterium wynosi 1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Oceny ofert dokona komisja przetargowa.</w:t>
      </w:r>
    </w:p>
    <w:p>
      <w:pPr>
        <w:pStyle w:val="Normal"/>
        <w:rPr/>
      </w:pPr>
      <w:r>
        <w:rPr>
          <w:sz w:val="24"/>
          <w:szCs w:val="24"/>
        </w:rPr>
        <w:t xml:space="preserve">3. Zamawiający udzieli zamówienia wykonawcy, którego oferta odpowiada wszystkim </w:t>
        <w:br/>
        <w:t xml:space="preserve">     wymaganiom określonym w SIWZ i została oceniona jako najkorzystniejsza w oparciu o </w:t>
        <w:br/>
        <w:t xml:space="preserve">     podane kryterium wyboru.</w:t>
      </w:r>
    </w:p>
    <w:p>
      <w:pPr>
        <w:pStyle w:val="Normal"/>
        <w:rPr/>
      </w:pPr>
      <w:r>
        <w:rPr>
          <w:sz w:val="24"/>
          <w:szCs w:val="24"/>
        </w:rPr>
        <w:t xml:space="preserve">4. W toku oceny ofert Zamawiający może żądać od Wykonawcy pisemnych wyjaśnień </w:t>
        <w:br/>
        <w:t xml:space="preserve">     dotyczących treści złożonej ofer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Zamawiający powiadomi na piśmie o wynikach postępowania wszystkich wykonawców, </w:t>
        <w:br/>
        <w:t xml:space="preserve">     którzy ubiegali się o udzielenie zamówie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3. Wyjaśnienia dotyczące postępowani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Informacje dotyczące przebiegu postępowania, sprawdzania, wyjaśniania, oceny oraz </w:t>
        <w:br/>
        <w:t xml:space="preserve">porównywania ofert oraz informacje dotyczące wyboru Wykonawcy nie zostaną ujawnione </w:t>
        <w:br/>
        <w:t>do momentu ogłoszenia nazwy wybranego Wykonawcy (wyboru najkorzystniejszej oferty).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sz w:val="24"/>
          <w:szCs w:val="24"/>
        </w:rPr>
        <w:t>Oferty wykonawców są jawne od chwili ich otwarcia. Nie będą ujawniane informacje stanowiące tajemnicę przedsiębiorstwa w rozumieniu przepisów ustawy o zwalczaniu nieuczciwej konkurencji, jeżeli wykonawca, nie później niż w terminie składania ofert, zastrzegł, że nie mogą być one udostępnione. Dokumenty niejawne załączone do oferty należy złożyć w odrębnej części oferty (np. w osobnej koperci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4.  Tryb zawarcia umowy :</w:t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Zamawiający podpisze umowę z Wykonawcą, który przedłoży najkorzystniejszą ofertę </w:t>
        <w:br/>
        <w:t xml:space="preserve">     z punktu widzenia kryteriów przyjętych w niniejszej specyfik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Umowa zostanie zawarta z wybranym Wykonawcą w terminie nie krótszym niż 7 dni od </w:t>
        <w:br/>
        <w:t xml:space="preserve">     dnia przekazania zawiadomienia o wyborze oferty, jednak nie później niż przed upływem </w:t>
        <w:br/>
        <w:t xml:space="preserve">     terminu związania ofertą z zastrzeżeniem art. 94 ust.1a ustawy </w:t>
        <w:br/>
        <w:t xml:space="preserve">3. Umowa zawarta zostanie z uwzględnieniem postanowień wynikających z treści niniejszej </w:t>
        <w:br/>
        <w:t xml:space="preserve">    specyfikacji oraz danych zawartych w oferc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O miejscu i terminie podpisania umowy Zamawiający powiadomi odrębnym pismem.</w:t>
      </w:r>
    </w:p>
    <w:p>
      <w:pPr>
        <w:pStyle w:val="Normal"/>
        <w:jc w:val="both"/>
        <w:rPr/>
      </w:pPr>
      <w:r>
        <w:rPr>
          <w:sz w:val="24"/>
          <w:szCs w:val="24"/>
        </w:rPr>
        <w:t>5. Wzór umowy stanowi załącznik 4  – do niniejszej specyfikacji.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5. Przesłanki unieważnienia postępowania:</w:t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mawiający unieważni przetarg, jeżeli zaistnieje jedna z okoliczności określonych w art. </w:t>
        <w:br/>
        <w:t xml:space="preserve">93 ust.1 ustawy.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 Środki ochrony prawnej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toku postępowania o udzielenie zamówienia, wykonawcom, a także innym  osobom, jeżeli ich interes prawny w uzyskaniu zamówienia doznał lub może doznać uszczerbku w wyniku naruszenia przez Zamawiającego przepisów ustawy  z dnia 29 stycznia 2004r. Prawo zamówień publicznych (Dz. U. z 2007r. Nr 223 poz. 1655 z późn. zm.), przysługują środki ochrony prawnej, o których mowa w Dziale VI ustawy z dnia 29 stycznia 2004r. Prawo zamówień publicznych (Dz. U. z 2007r. Nr 223 poz. 1655 z późn. zm.)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. Skład dokumentacji przetargowej :</w:t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. Specyfikacja Istotnych Warunków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. 1 – Formularz ofert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. 2   Oświadczenie o spełnianiu warunków art. 22 ust.1 i art. 24 ust 1i2 ustawy</w:t>
      </w:r>
    </w:p>
    <w:p>
      <w:pPr>
        <w:pStyle w:val="Normal"/>
        <w:rPr/>
      </w:pPr>
      <w:r>
        <w:rPr>
          <w:sz w:val="24"/>
          <w:szCs w:val="24"/>
        </w:rPr>
        <w:t>Zał. 3 Wykaz wykonanych w okresie ostatnich 5 lat (2004-2008) dwóch zamówień związanych tematycznie z przedmiotem zamówienia, o wartości nie mniejszej niż 60.000 zł</w:t>
      </w:r>
    </w:p>
    <w:p>
      <w:pPr>
        <w:pStyle w:val="Normal"/>
        <w:rPr/>
      </w:pPr>
      <w:r>
        <w:rPr>
          <w:sz w:val="24"/>
          <w:szCs w:val="24"/>
        </w:rPr>
        <w:t xml:space="preserve">Zał. 4. Wzór umowy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Przedmiar robót  </w:t>
        <w:br/>
        <w:br/>
        <w:br/>
      </w:r>
    </w:p>
    <w:p>
      <w:pPr>
        <w:pStyle w:val="Normal"/>
        <w:ind w:firstLine="4678"/>
        <w:jc w:val="center"/>
        <w:rPr>
          <w:sz w:val="24"/>
          <w:szCs w:val="24"/>
        </w:rPr>
      </w:pPr>
      <w:r>
        <w:rPr>
          <w:sz w:val="24"/>
          <w:szCs w:val="24"/>
        </w:rPr>
        <w:t>Z a t w i e r d z a m :</w:t>
      </w:r>
    </w:p>
    <w:p>
      <w:pPr>
        <w:pStyle w:val="Normal"/>
        <w:ind w:firstLine="4678"/>
        <w:jc w:val="center"/>
        <w:rPr>
          <w:sz w:val="24"/>
          <w:szCs w:val="24"/>
        </w:rPr>
      </w:pPr>
      <w:r>
        <w:rPr>
          <w:sz w:val="24"/>
          <w:szCs w:val="24"/>
        </w:rPr>
        <w:t>Wójt Gminy Krościenko Wyżne</w:t>
      </w:r>
    </w:p>
    <w:p>
      <w:pPr>
        <w:pStyle w:val="Normal"/>
        <w:ind w:firstLine="4678"/>
        <w:jc w:val="center"/>
        <w:rPr>
          <w:sz w:val="24"/>
          <w:szCs w:val="24"/>
        </w:rPr>
      </w:pPr>
      <w:r>
        <w:rPr>
          <w:sz w:val="24"/>
          <w:szCs w:val="24"/>
        </w:rPr>
        <w:t>Jan Kuźnar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>Krościenko Wyżne, dnia  10 czerwiec 2009 r.</w:t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br w:type="page"/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>Załącznik nr 1 do SIWZ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......</w:t>
      </w: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  <w:t>(pieczęć wykonawcy)</w:t>
      </w: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  <w:t>Nazwa  Wykonawcy :  ...............................................................................................................................................…..</w:t>
      </w: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  <w:t>Adres :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  <w:t>Tel./fax: 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dpowiadając na ogłoszenie Wójta Gminy Krościenko Wyżne dotyczące wzięcia udziału w postępowaniu prowadzonym w trybie przetargu nieograniczonego 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Wykonanie remontu dróg rolniczych o nr ewidencyjnym  4048 i 5362/3  położonych na terenie Gminy  Krościenko Wyżne”</w:t>
      </w: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  <w:t>zgodnie z wymaganiami określonymi w SIWZ.</w:t>
      </w:r>
    </w:p>
    <w:p>
      <w:pPr>
        <w:pStyle w:val="NormalnyWeb"/>
        <w:shd w:fill="FFFFFF" w:val="clear"/>
        <w:tabs>
          <w:tab w:val="clear" w:pos="708"/>
          <w:tab w:val="left" w:pos="2700" w:leader="none"/>
        </w:tabs>
        <w:jc w:val="both"/>
        <w:rPr/>
      </w:pPr>
      <w:r>
        <w:rPr>
          <w:color w:val="000000"/>
        </w:rPr>
        <w:t xml:space="preserve">1. Oferujemy wykonanie zamówienia  będącego przedmiotem postępowania </w:t>
      </w:r>
      <w:r>
        <w:rPr>
          <w:bCs/>
          <w:color w:val="000000"/>
        </w:rPr>
        <w:t xml:space="preserve">za cenę : </w:t>
      </w:r>
    </w:p>
    <w:p>
      <w:pPr>
        <w:pStyle w:val="NormalnyWeb"/>
        <w:shd w:fill="FFFFFF" w:val="clear"/>
        <w:tabs>
          <w:tab w:val="clear" w:pos="708"/>
          <w:tab w:val="left" w:pos="2700" w:leader="none"/>
        </w:tabs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1) cena netto:</w:t>
      </w:r>
      <w:r>
        <w:rPr>
          <w:color w:val="000000"/>
        </w:rPr>
        <w:t xml:space="preserve"> ................ zł,(słownie:......................................................................................zł,)    </w:t>
        <w:br/>
        <w:t xml:space="preserve"> 2) podatek VAT ........%, tj. ................. (słownie....................................................................zł),  </w:t>
        <w:br/>
        <w:t xml:space="preserve"> 3) cena brutto: ...................zł, (słownie...................................................................................zł)</w:t>
      </w:r>
    </w:p>
    <w:p>
      <w:pPr>
        <w:pStyle w:val="NormalnyWeb"/>
        <w:shd w:fill="FFFFFF" w:val="clear"/>
        <w:tabs>
          <w:tab w:val="clear" w:pos="708"/>
          <w:tab w:val="left" w:pos="2700" w:leader="none"/>
        </w:tabs>
        <w:spacing w:lineRule="atLeast" w:line="236"/>
        <w:rPr>
          <w:color w:val="000000"/>
        </w:rPr>
      </w:pPr>
      <w:r>
        <w:rPr>
          <w:color w:val="000000"/>
        </w:rPr>
        <w:t>2. Roboty  stanowiące przedmiot zamówienia wykonamy w terminie do....................................</w:t>
      </w:r>
    </w:p>
    <w:p>
      <w:pPr>
        <w:pStyle w:val="NormalnyWeb"/>
        <w:shd w:fill="FFFFFF" w:val="clear"/>
        <w:tabs>
          <w:tab w:val="clear" w:pos="708"/>
          <w:tab w:val="left" w:pos="2700" w:leader="none"/>
        </w:tabs>
        <w:spacing w:lineRule="atLeast" w:line="236"/>
        <w:jc w:val="both"/>
        <w:rPr>
          <w:color w:val="000000"/>
        </w:rPr>
      </w:pPr>
      <w:r>
        <w:rPr>
          <w:color w:val="000000"/>
        </w:rPr>
        <w:t xml:space="preserve">3. Oświadczamy, że zapoznaliśmy się ze specyfiką istotnych warunków zamówienia (w tym ze wzorem umowy) i nie wnosimy do niej zastrzeżeń oraz przyjmujemy warunki w niej zawarte. </w:t>
      </w:r>
    </w:p>
    <w:p>
      <w:pPr>
        <w:pStyle w:val="NormalnyWeb"/>
        <w:shd w:fill="FFFFFF" w:val="clear"/>
        <w:tabs>
          <w:tab w:val="clear" w:pos="708"/>
          <w:tab w:val="left" w:pos="2700" w:leader="none"/>
        </w:tabs>
        <w:spacing w:lineRule="atLeast" w:line="236"/>
        <w:jc w:val="both"/>
        <w:rPr>
          <w:color w:val="000000"/>
        </w:rPr>
      </w:pPr>
      <w:r>
        <w:rPr>
          <w:color w:val="000000"/>
        </w:rPr>
        <w:t xml:space="preserve">4. Oświadczamy, że spełniamy warunki udziału w postępowaniu określone w art. 22 ust. 1 ustawy z dnia 29 stycznia 2004 r. - Prawo zamówień publicznych (Dz. U. z 2007r. Nr 223, poz. 1655). </w:t>
      </w:r>
    </w:p>
    <w:p>
      <w:pPr>
        <w:pStyle w:val="NormalnyWeb"/>
        <w:shd w:fill="FFFFFF" w:val="clear"/>
        <w:tabs>
          <w:tab w:val="clear" w:pos="708"/>
          <w:tab w:val="left" w:pos="2700" w:leader="none"/>
        </w:tabs>
        <w:spacing w:lineRule="atLeast" w:line="236"/>
        <w:rPr/>
      </w:pPr>
      <w:r>
        <w:rPr>
          <w:color w:val="000000"/>
        </w:rPr>
        <w:t xml:space="preserve">5. Oświadczamy, że uważamy się za związanych niniejszą ofertą na czas wskazany w SIWZ. </w:t>
      </w:r>
    </w:p>
    <w:p>
      <w:pPr>
        <w:pStyle w:val="NormalnyWeb"/>
        <w:shd w:fill="FFFFFF" w:val="clear"/>
        <w:tabs>
          <w:tab w:val="clear" w:pos="708"/>
          <w:tab w:val="left" w:pos="2700" w:leader="none"/>
        </w:tabs>
        <w:spacing w:lineRule="atLeast" w:line="236"/>
        <w:jc w:val="both"/>
        <w:rPr/>
      </w:pPr>
      <w:r>
        <w:rPr>
          <w:color w:val="000000"/>
        </w:rPr>
        <w:t xml:space="preserve">6. W przypadku przyznania nam zamówienia, zobowiązujemy się do zawarcia umowy w miejscu i terminie wskazanym przez Zamawiającego. </w:t>
      </w:r>
    </w:p>
    <w:p>
      <w:pPr>
        <w:pStyle w:val="NormalnyWeb"/>
        <w:shd w:fill="FFFFFF" w:val="clear"/>
        <w:tabs>
          <w:tab w:val="clear" w:pos="708"/>
          <w:tab w:val="left" w:pos="2700" w:leader="none"/>
        </w:tabs>
        <w:spacing w:lineRule="atLeast" w:line="236"/>
        <w:rPr>
          <w:color w:val="000000"/>
        </w:rPr>
      </w:pPr>
      <w:r>
        <w:rPr>
          <w:color w:val="000000"/>
        </w:rPr>
        <w:t xml:space="preserve">7. Oferta została złożona na .............. stronach podpisanych i kolejno ponumerowanych od nr ...............do nr ................... . </w:t>
      </w:r>
    </w:p>
    <w:p>
      <w:pPr>
        <w:pStyle w:val="NormalnyWeb"/>
        <w:shd w:fill="FFFFFF" w:val="clear"/>
        <w:tabs>
          <w:tab w:val="clear" w:pos="708"/>
          <w:tab w:val="left" w:pos="2700" w:leader="none"/>
        </w:tabs>
        <w:spacing w:lineRule="atLeast" w:line="236"/>
        <w:rPr/>
      </w:pPr>
      <w:r>
        <w:rPr>
          <w:color w:val="000000"/>
        </w:rPr>
        <w:t>8. Integralną część oferty stanowią następujące dokumenty:</w:t>
      </w:r>
    </w:p>
    <w:p>
      <w:pPr>
        <w:pStyle w:val="NormalnyWeb"/>
        <w:shd w:fill="FFFFFF" w:val="clear"/>
        <w:tabs>
          <w:tab w:val="clear" w:pos="708"/>
          <w:tab w:val="left" w:pos="2700" w:leader="none"/>
        </w:tabs>
        <w:spacing w:lineRule="atLeast" w:line="236"/>
        <w:rPr>
          <w:color w:val="000000"/>
        </w:rPr>
      </w:pPr>
      <w:r>
        <w:rPr>
          <w:color w:val="000000"/>
        </w:rPr>
        <w:t xml:space="preserve">1/ ...................................................................................... </w:t>
      </w:r>
    </w:p>
    <w:p>
      <w:pPr>
        <w:pStyle w:val="NormalnyWeb"/>
        <w:shd w:fill="FFFFFF" w:val="clear"/>
        <w:tabs>
          <w:tab w:val="clear" w:pos="708"/>
          <w:tab w:val="left" w:pos="2700" w:leader="none"/>
        </w:tabs>
        <w:spacing w:lineRule="atLeast" w:line="236"/>
        <w:rPr>
          <w:color w:val="000000"/>
        </w:rPr>
      </w:pPr>
      <w:r>
        <w:rPr>
          <w:color w:val="000000"/>
        </w:rPr>
        <w:t xml:space="preserve">2/ ...................................................................................... </w:t>
      </w:r>
    </w:p>
    <w:p>
      <w:pPr>
        <w:pStyle w:val="NormalnyWeb"/>
        <w:shd w:fill="FFFFFF" w:val="clear"/>
        <w:tabs>
          <w:tab w:val="clear" w:pos="708"/>
          <w:tab w:val="left" w:pos="2700" w:leader="none"/>
        </w:tabs>
        <w:spacing w:lineRule="atLeast" w:line="236"/>
        <w:rPr>
          <w:color w:val="000000"/>
        </w:rPr>
      </w:pPr>
      <w:r>
        <w:rPr>
          <w:color w:val="000000"/>
        </w:rPr>
        <w:t xml:space="preserve">3/ ...................................................................................... </w:t>
      </w:r>
    </w:p>
    <w:p>
      <w:pPr>
        <w:pStyle w:val="NormalnyWeb"/>
        <w:shd w:fill="FFFFFF" w:val="clear"/>
        <w:tabs>
          <w:tab w:val="clear" w:pos="708"/>
          <w:tab w:val="left" w:pos="2700" w:leader="none"/>
        </w:tabs>
        <w:spacing w:lineRule="atLeast" w:line="236"/>
        <w:rPr/>
      </w:pPr>
      <w:r>
        <w:rPr>
          <w:color w:val="000000"/>
        </w:rPr>
        <w:t xml:space="preserve">4/ ...................................................................................... </w:t>
      </w:r>
    </w:p>
    <w:p>
      <w:pPr>
        <w:pStyle w:val="NormalnyWeb"/>
        <w:shd w:fill="FFFFFF" w:val="clear"/>
        <w:tabs>
          <w:tab w:val="clear" w:pos="708"/>
          <w:tab w:val="left" w:pos="2700" w:leader="none"/>
        </w:tabs>
        <w:spacing w:lineRule="atLeast" w:line="236"/>
        <w:rPr/>
      </w:pPr>
      <w:r>
        <w:rPr>
          <w:color w:val="000000"/>
        </w:rPr>
        <w:t xml:space="preserve">5/ ...................................................................................... </w:t>
      </w:r>
    </w:p>
    <w:p>
      <w:pPr>
        <w:pStyle w:val="NormalnyWeb"/>
        <w:shd w:fill="FFFFFF" w:val="clear"/>
        <w:tabs>
          <w:tab w:val="clear" w:pos="708"/>
          <w:tab w:val="left" w:pos="2700" w:leader="none"/>
        </w:tabs>
        <w:spacing w:lineRule="atLeast" w:line="236"/>
        <w:rPr/>
      </w:pPr>
      <w:r>
        <w:rPr>
          <w:color w:val="000000"/>
        </w:rPr>
        <w:t xml:space="preserve">6/ ...................................................................................... </w:t>
      </w:r>
    </w:p>
    <w:p>
      <w:pPr>
        <w:pStyle w:val="NormalnyWeb"/>
        <w:shd w:fill="FFFFFF" w:val="clear"/>
        <w:tabs>
          <w:tab w:val="clear" w:pos="708"/>
          <w:tab w:val="left" w:pos="2700" w:leader="none"/>
        </w:tabs>
        <w:spacing w:lineRule="atLeast" w:line="236"/>
        <w:rPr>
          <w:color w:val="000000"/>
        </w:rPr>
      </w:pPr>
      <w:r>
        <w:rPr>
          <w:color w:val="000000"/>
        </w:rPr>
        <w:t>7/ .....................................................................................</w:t>
      </w:r>
    </w:p>
    <w:p>
      <w:pPr>
        <w:pStyle w:val="NormalnyWeb"/>
        <w:shd w:fill="FFFFFF" w:val="clear"/>
        <w:tabs>
          <w:tab w:val="clear" w:pos="708"/>
          <w:tab w:val="left" w:pos="2700" w:leader="none"/>
        </w:tabs>
        <w:spacing w:lineRule="atLeast" w:line="236"/>
        <w:rPr>
          <w:color w:val="000000"/>
        </w:rPr>
      </w:pPr>
      <w:r>
        <w:rPr>
          <w:color w:val="000000"/>
        </w:rPr>
        <w:t>8/.....................................................................................</w:t>
      </w:r>
    </w:p>
    <w:p>
      <w:pPr>
        <w:pStyle w:val="NormalnyWeb"/>
        <w:shd w:fill="FFFFFF" w:val="clear"/>
        <w:tabs>
          <w:tab w:val="clear" w:pos="708"/>
          <w:tab w:val="left" w:pos="2700" w:leader="none"/>
        </w:tabs>
        <w:spacing w:lineRule="atLeast" w:line="236"/>
        <w:rPr>
          <w:color w:val="000000"/>
        </w:rPr>
      </w:pPr>
      <w:r>
        <w:rPr>
          <w:color w:val="000000"/>
        </w:rPr>
        <w:t>9/.....................................................................................</w:t>
      </w:r>
    </w:p>
    <w:p>
      <w:pPr>
        <w:pStyle w:val="NormalnyWeb"/>
        <w:shd w:fill="FFFFFF" w:val="clear"/>
        <w:tabs>
          <w:tab w:val="clear" w:pos="708"/>
          <w:tab w:val="left" w:pos="2700" w:leader="none"/>
        </w:tabs>
        <w:spacing w:lineRule="atLeast" w:line="236"/>
        <w:rPr>
          <w:color w:val="000000"/>
        </w:rPr>
      </w:pPr>
      <w:r>
        <w:rPr>
          <w:color w:val="000000"/>
        </w:rPr>
        <w:t xml:space="preserve">10/.................................................................................... </w:t>
      </w:r>
    </w:p>
    <w:p>
      <w:pPr>
        <w:pStyle w:val="NormalnyWeb"/>
        <w:shd w:fill="FFFFFF" w:val="clear"/>
        <w:tabs>
          <w:tab w:val="clear" w:pos="708"/>
          <w:tab w:val="left" w:pos="2700" w:leader="none"/>
        </w:tabs>
        <w:spacing w:lineRule="atLeast" w:line="236"/>
        <w:rPr>
          <w:color w:val="000000"/>
        </w:rPr>
      </w:pPr>
      <w:r>
        <w:rPr>
          <w:color w:val="000000"/>
        </w:rPr>
        <w:t>11/ ……………………………………………………...</w:t>
      </w:r>
    </w:p>
    <w:p>
      <w:pPr>
        <w:pStyle w:val="NormalnyWeb"/>
        <w:shd w:fill="FFFFFF" w:val="clear"/>
        <w:tabs>
          <w:tab w:val="clear" w:pos="708"/>
          <w:tab w:val="left" w:pos="2700" w:leader="none"/>
        </w:tabs>
        <w:spacing w:lineRule="atLeast" w:line="236"/>
        <w:rPr>
          <w:color w:val="000000"/>
        </w:rPr>
      </w:pPr>
      <w:r>
        <w:rPr>
          <w:color w:val="000000"/>
        </w:rPr>
        <w:t>12/ ……………………………………………………..</w:t>
        <w:br/>
        <w:br/>
        <w:br/>
        <w:t xml:space="preserve">                                                                               .....................................................</w:t>
      </w:r>
    </w:p>
    <w:p>
      <w:pPr>
        <w:pStyle w:val="NormalnyWeb"/>
        <w:shd w:fill="FFFFFF" w:val="clear"/>
        <w:tabs>
          <w:tab w:val="clear" w:pos="708"/>
          <w:tab w:val="left" w:pos="2700" w:leader="none"/>
        </w:tabs>
        <w:rPr/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  <w:sz w:val="20"/>
          <w:szCs w:val="20"/>
        </w:rPr>
        <w:t>(podpis upełnomocnionego przedstawiciela Wykonawcy)</w:t>
      </w:r>
    </w:p>
    <w:p>
      <w:pPr>
        <w:pStyle w:val="NormalnyWeb"/>
        <w:shd w:fill="FFFFFF" w:val="clear"/>
        <w:tabs>
          <w:tab w:val="clear" w:pos="708"/>
          <w:tab w:val="left" w:pos="2700" w:leader="none"/>
        </w:tabs>
        <w:spacing w:lineRule="atLeast" w:line="236"/>
        <w:rPr>
          <w:color w:val="000000"/>
        </w:rPr>
      </w:pPr>
      <w:r>
        <w:rPr>
          <w:color w:val="000000"/>
        </w:rPr>
        <w:t xml:space="preserve">Uwaga: Jeżeli dołączone są odpisy dokumentów lub ich kopie, to muszą być one poświadczone przez Wykonawcę za zgodność z oryginałem </w:t>
      </w:r>
    </w:p>
    <w:p>
      <w:pPr>
        <w:pStyle w:val="NormalnyWeb"/>
        <w:shd w:fill="FFFFFF" w:val="clear"/>
        <w:tabs>
          <w:tab w:val="clear" w:pos="708"/>
          <w:tab w:val="left" w:pos="2700" w:leader="none"/>
        </w:tabs>
        <w:spacing w:lineRule="atLeast" w:line="236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tabs>
          <w:tab w:val="clear" w:pos="708"/>
          <w:tab w:val="left" w:pos="2700" w:leader="none"/>
        </w:tabs>
        <w:spacing w:lineRule="atLeast" w:line="236"/>
        <w:rPr>
          <w:b/>
          <w:b/>
          <w:color w:val="000000"/>
        </w:rPr>
      </w:pPr>
      <w:r>
        <w:rPr>
          <w:b/>
          <w:color w:val="000000"/>
        </w:rPr>
        <w:t>Załączniki do formularza ofertoweg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świadczenie Wykonawcy o spełnianiu warunków wskazanych w art. 22 ust.1       i nie podleganiu wykluczenia z postępowania na podstawie art. 24 ust.1i2 ustawy                       – załącznik nr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az wykonanych w okresie ostatnich 5 lat co najmniej dwóch zamówień  dotyczących przedmiotu zamówienia –załącznik nr 3</w:t>
      </w:r>
    </w:p>
    <w:p>
      <w:pPr>
        <w:pStyle w:val="NormalnyWeb"/>
        <w:shd w:fill="FFFFFF" w:val="clear"/>
        <w:tabs>
          <w:tab w:val="clear" w:pos="708"/>
          <w:tab w:val="left" w:pos="2700" w:leader="none"/>
        </w:tabs>
        <w:spacing w:lineRule="atLeast" w:line="2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nyWeb"/>
        <w:shd w:fill="FFFFFF" w:val="clear"/>
        <w:tabs>
          <w:tab w:val="clear" w:pos="708"/>
          <w:tab w:val="left" w:pos="2700" w:leader="none"/>
        </w:tabs>
        <w:spacing w:lineRule="atLeast" w:line="236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tabs>
          <w:tab w:val="clear" w:pos="708"/>
          <w:tab w:val="left" w:pos="2700" w:leader="none"/>
        </w:tabs>
        <w:spacing w:lineRule="atLeast" w:line="236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tabs>
          <w:tab w:val="clear" w:pos="708"/>
          <w:tab w:val="left" w:pos="2700" w:leader="none"/>
        </w:tabs>
        <w:spacing w:lineRule="atLeast" w:line="236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tabs>
          <w:tab w:val="clear" w:pos="708"/>
          <w:tab w:val="left" w:pos="2700" w:leader="none"/>
        </w:tabs>
        <w:spacing w:lineRule="atLeast" w:line="236"/>
        <w:rPr>
          <w:color w:val="000000"/>
        </w:rPr>
      </w:pPr>
      <w:r>
        <w:rPr>
          <w:color w:val="000000"/>
        </w:rPr>
      </w:r>
    </w:p>
    <w:p>
      <w:pPr>
        <w:pStyle w:val="FR1"/>
        <w:tabs>
          <w:tab w:val="clear" w:pos="708"/>
          <w:tab w:val="left" w:pos="2700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FR1"/>
        <w:tabs>
          <w:tab w:val="clear" w:pos="708"/>
          <w:tab w:val="left" w:pos="27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tabs>
          <w:tab w:val="clear" w:pos="708"/>
          <w:tab w:val="left" w:pos="27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tabs>
          <w:tab w:val="clear" w:pos="708"/>
          <w:tab w:val="left" w:pos="27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tabs>
          <w:tab w:val="clear" w:pos="708"/>
          <w:tab w:val="left" w:pos="27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br w:type="page"/>
      </w:r>
    </w:p>
    <w:p>
      <w:pPr>
        <w:pStyle w:val="FR1"/>
        <w:tabs>
          <w:tab w:val="clear" w:pos="708"/>
          <w:tab w:val="left" w:pos="270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IWZ</w:t>
      </w:r>
    </w:p>
    <w:p>
      <w:pPr>
        <w:pStyle w:val="FR1"/>
        <w:tabs>
          <w:tab w:val="clear" w:pos="708"/>
          <w:tab w:val="left" w:pos="27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tabs>
          <w:tab w:val="clear" w:pos="708"/>
          <w:tab w:val="left" w:pos="27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8"/>
          <w:tab w:val="left" w:pos="27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</w:t>
        <w:tab/>
        <w:tab/>
        <w:tab/>
        <w:tab/>
        <w:tab/>
        <w:tab/>
      </w:r>
    </w:p>
    <w:p>
      <w:pPr>
        <w:pStyle w:val="FR1"/>
        <w:tabs>
          <w:tab w:val="clear" w:pos="708"/>
          <w:tab w:val="left" w:pos="2700" w:leader="none"/>
        </w:tabs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wykonawcy)</w:t>
      </w:r>
    </w:p>
    <w:p>
      <w:pPr>
        <w:pStyle w:val="Heading2"/>
        <w:tabs>
          <w:tab w:val="clear" w:pos="708"/>
          <w:tab w:val="left" w:pos="2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spełnianiu warunków art. 22 ust.1 i art. 24 ust. 1i2 ustawy Prawo zamówień publicz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z.U. z 2007r. Nr 223 poz. 1655)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firstLine="426"/>
        <w:jc w:val="both"/>
        <w:rPr/>
      </w:pPr>
      <w:r>
        <w:rPr>
          <w:sz w:val="24"/>
          <w:szCs w:val="24"/>
        </w:rPr>
        <w:t>Przystępując do postępowania w sprawie udzielenia zamówienia n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Wykonanie remontu dróg rolniczych o nr ewidencyjnym  4048 i 5362/3  położonych na terenie Gminy  Krościenko Wyżne”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 imieniu…………………………………………………….......………………………….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 podać nazwę wykonawcy)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2700" w:leader="none"/>
          <w:tab w:val="right" w:pos="9356" w:leader="dot"/>
        </w:tabs>
        <w:spacing w:lineRule="auto" w:line="360"/>
        <w:ind w:left="1559" w:hanging="155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Blockquote"/>
        <w:numPr>
          <w:ilvl w:val="0"/>
          <w:numId w:val="4"/>
        </w:numPr>
        <w:tabs>
          <w:tab w:val="clear" w:pos="708"/>
          <w:tab w:val="left" w:pos="2700" w:leader="none"/>
        </w:tabs>
        <w:spacing w:before="0" w:after="0"/>
        <w:ind w:left="360" w:right="0" w:hanging="360"/>
        <w:jc w:val="both"/>
        <w:outlineLvl w:val="0"/>
        <w:rPr/>
      </w:pPr>
      <w:r>
        <w:rPr>
          <w:szCs w:val="24"/>
        </w:rPr>
        <w:t xml:space="preserve">posiadamy uprawnienia niezbędne do wykonania określonej działalności lub czynności, </w:t>
      </w:r>
      <w:r>
        <w:rPr>
          <w:color w:val="000000"/>
          <w:szCs w:val="24"/>
        </w:rPr>
        <w:t>jeżeli ustawy nakładają obowiązek posiadania takich uprawnień,</w:t>
      </w:r>
    </w:p>
    <w:p>
      <w:pPr>
        <w:pStyle w:val="Blockquote"/>
        <w:numPr>
          <w:ilvl w:val="0"/>
          <w:numId w:val="4"/>
        </w:numPr>
        <w:tabs>
          <w:tab w:val="clear" w:pos="708"/>
          <w:tab w:val="left" w:pos="2700" w:leader="none"/>
        </w:tabs>
        <w:spacing w:before="0" w:after="0"/>
        <w:ind w:left="360" w:right="0" w:hanging="360"/>
        <w:jc w:val="both"/>
        <w:outlineLvl w:val="0"/>
        <w:rPr>
          <w:szCs w:val="24"/>
        </w:rPr>
      </w:pPr>
      <w:r>
        <w:rPr>
          <w:szCs w:val="24"/>
        </w:rPr>
        <w:t>posiadamy niezbędną wiedzę i doświadczenie oraz dysponujemy potencjałem technicznym i osobami zdolnymi do wykonania zamówienia lub przedstawimy pisemne zobowiązanie innych podmiotów do udostępnienia potencjału technicznego i osób zdolnych do wykonania zamówienia.</w:t>
      </w:r>
    </w:p>
    <w:p>
      <w:pPr>
        <w:pStyle w:val="Blockquote"/>
        <w:numPr>
          <w:ilvl w:val="0"/>
          <w:numId w:val="4"/>
        </w:numPr>
        <w:tabs>
          <w:tab w:val="clear" w:pos="708"/>
          <w:tab w:val="left" w:pos="2700" w:leader="none"/>
        </w:tabs>
        <w:spacing w:before="0" w:after="0"/>
        <w:ind w:left="360" w:right="0" w:hanging="360"/>
        <w:jc w:val="both"/>
        <w:outlineLvl w:val="0"/>
        <w:rPr>
          <w:szCs w:val="24"/>
        </w:rPr>
      </w:pPr>
      <w:r>
        <w:rPr>
          <w:szCs w:val="24"/>
        </w:rPr>
        <w:t xml:space="preserve">znajdujemy się w sytuacji ekonomicznej i finansowej zapewniającej wykonanie zamówienia, </w:t>
      </w:r>
    </w:p>
    <w:p>
      <w:pPr>
        <w:pStyle w:val="Blockquote"/>
        <w:numPr>
          <w:ilvl w:val="0"/>
          <w:numId w:val="4"/>
        </w:numPr>
        <w:tabs>
          <w:tab w:val="clear" w:pos="708"/>
          <w:tab w:val="left" w:pos="2700" w:leader="none"/>
        </w:tabs>
        <w:spacing w:before="0" w:after="0"/>
        <w:ind w:left="360" w:right="0" w:hanging="360"/>
        <w:jc w:val="both"/>
        <w:outlineLvl w:val="0"/>
        <w:rPr/>
      </w:pPr>
      <w:r>
        <w:rPr/>
        <w:t xml:space="preserve">ponadto oświadczamy, że nie podlegamy wykluczeniu z postępowania o udzielenie zamówienia na podstawie art. 24 ust. 1 i 2 ustawy </w:t>
      </w:r>
    </w:p>
    <w:p>
      <w:pPr>
        <w:pStyle w:val="Normal"/>
        <w:tabs>
          <w:tab w:val="clear" w:pos="708"/>
          <w:tab w:val="left" w:pos="2700" w:leader="none"/>
        </w:tabs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before="240" w:after="0"/>
        <w:ind w:left="1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 </w:t>
      </w:r>
    </w:p>
    <w:p>
      <w:pPr>
        <w:pStyle w:val="Normal"/>
        <w:tabs>
          <w:tab w:val="clear" w:pos="708"/>
          <w:tab w:val="left" w:pos="2700" w:leader="none"/>
        </w:tabs>
        <w:ind w:left="119" w:hanging="0"/>
        <w:jc w:val="both"/>
        <w:rPr/>
      </w:pPr>
      <w:r>
        <w:rPr>
          <w:sz w:val="24"/>
          <w:szCs w:val="24"/>
        </w:rPr>
        <w:t xml:space="preserve">         </w:t>
      </w:r>
      <w:r>
        <w:rPr/>
        <w:t xml:space="preserve">miejsce i data </w:t>
      </w:r>
    </w:p>
    <w:p>
      <w:pPr>
        <w:pStyle w:val="Normal"/>
        <w:tabs>
          <w:tab w:val="clear" w:pos="708"/>
          <w:tab w:val="left" w:pos="2700" w:leader="none"/>
        </w:tabs>
        <w:ind w:left="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                                                                       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 xml:space="preserve">                                                    </w:t>
      </w:r>
      <w:r>
        <w:rPr/>
        <w:t>(podpisy osób upoważnionych zgodnie z zasadami   reprezentacji wykonawcy)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b/>
          <w:b/>
          <w:i w:val="false"/>
          <w:i w:val="false"/>
          <w:iCs w:val="false"/>
          <w:color w:val="000000"/>
        </w:rPr>
      </w:pPr>
      <w:r>
        <w:rPr>
          <w:b/>
          <w:i w:val="false"/>
          <w:iCs w:val="false"/>
          <w:color w:val="000000"/>
        </w:rPr>
        <w:t xml:space="preserve">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</w:rPr>
        <w:br/>
        <w:t xml:space="preserve">                                                                                                   Załącznik nr 3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ieczęć wykonawcy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wykonanych w okresie ostatnich 5 lat (2004-2008) dwóch zamówień związanych tematycznie z przedmiotem zamówienia, o wartości nie mniejszej niż 60.000 zł</w:t>
      </w:r>
    </w:p>
    <w:p>
      <w:pPr>
        <w:pStyle w:val="Normal"/>
        <w:spacing w:before="0" w:after="120"/>
        <w:rPr/>
      </w:pPr>
      <w:r>
        <w:rPr/>
        <w:t xml:space="preserve"> </w:t>
      </w:r>
    </w:p>
    <w:tbl>
      <w:tblPr>
        <w:tblW w:w="98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549"/>
        <w:gridCol w:w="1814"/>
        <w:gridCol w:w="1963"/>
        <w:gridCol w:w="2809"/>
      </w:tblGrid>
      <w:tr>
        <w:trPr>
          <w:trHeight w:val="59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b/>
                <w:b/>
                <w:spacing w:val="4"/>
                <w:sz w:val="24"/>
                <w:szCs w:val="24"/>
                <w:lang w:val="en-US"/>
              </w:rPr>
            </w:pPr>
            <w:r>
              <w:rPr>
                <w:b/>
                <w:spacing w:val="4"/>
                <w:sz w:val="24"/>
                <w:szCs w:val="24"/>
                <w:lang w:val="en-US"/>
              </w:rPr>
              <w:t>L.p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6" w:hanging="0"/>
              <w:jc w:val="center"/>
              <w:rPr>
                <w:b/>
                <w:b/>
                <w:spacing w:val="4"/>
                <w:sz w:val="24"/>
                <w:szCs w:val="24"/>
                <w:lang w:val="en-US"/>
              </w:rPr>
            </w:pPr>
            <w:r>
              <w:rPr>
                <w:b/>
                <w:spacing w:val="4"/>
                <w:sz w:val="24"/>
                <w:szCs w:val="24"/>
                <w:lang w:val="en-US"/>
              </w:rPr>
              <w:t xml:space="preserve">     </w:t>
            </w:r>
            <w:r>
              <w:rPr>
                <w:b/>
                <w:spacing w:val="4"/>
                <w:sz w:val="24"/>
                <w:szCs w:val="24"/>
                <w:lang w:val="en-US"/>
              </w:rPr>
              <w:t>Naz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4"/>
                <w:sz w:val="24"/>
                <w:szCs w:val="24"/>
                <w:lang w:val="en-US"/>
              </w:rPr>
              <w:t>Zamówien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4"/>
                <w:szCs w:val="24"/>
                <w:lang w:val="en-US"/>
              </w:rPr>
            </w:pPr>
            <w:r>
              <w:rPr>
                <w:b/>
                <w:spacing w:val="4"/>
                <w:sz w:val="24"/>
                <w:szCs w:val="24"/>
                <w:lang w:val="en-US"/>
              </w:rPr>
              <w:t>Całkowita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4"/>
                <w:szCs w:val="24"/>
                <w:lang w:val="en-US"/>
              </w:rPr>
            </w:pPr>
            <w:r>
              <w:rPr>
                <w:b/>
                <w:spacing w:val="4"/>
                <w:sz w:val="24"/>
                <w:szCs w:val="24"/>
                <w:lang w:val="en-US"/>
              </w:rPr>
              <w:t>wartość (brutto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4"/>
                <w:szCs w:val="24"/>
                <w:lang w:val="en-US"/>
              </w:rPr>
            </w:pPr>
            <w:r>
              <w:rPr>
                <w:b/>
                <w:spacing w:val="4"/>
                <w:sz w:val="24"/>
                <w:szCs w:val="24"/>
                <w:lang w:val="en-US"/>
              </w:rPr>
              <w:t>Data (rok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4"/>
                <w:sz w:val="24"/>
                <w:szCs w:val="24"/>
                <w:lang w:val="en-US"/>
              </w:rPr>
              <w:t>Realizacji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4"/>
                <w:sz w:val="24"/>
                <w:szCs w:val="24"/>
              </w:rPr>
              <w:t>Nazwa Zamawiającego, miejsce robót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  <w:t>Miejsce robót</w:t>
            </w:r>
          </w:p>
        </w:tc>
      </w:tr>
      <w:tr>
        <w:trPr>
          <w:trHeight w:val="696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4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  <w:lang w:val="en-US"/>
              </w:rPr>
              <w:t>I</w:t>
            </w:r>
          </w:p>
        </w:tc>
      </w:tr>
    </w:tbl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 </w:t>
      </w:r>
    </w:p>
    <w:p>
      <w:pPr>
        <w:pStyle w:val="Normal"/>
        <w:ind w:left="1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miejsce i data </w:t>
      </w:r>
    </w:p>
    <w:p>
      <w:pPr>
        <w:pStyle w:val="Normal"/>
        <w:ind w:left="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odpisy osób upoważnionych zgodnie z zasadami reprezentacji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>załącznik Nr 4 do SIWZ</w:t>
      </w:r>
      <w:r>
        <w:rPr>
          <w:sz w:val="24"/>
          <w:szCs w:val="24"/>
        </w:rPr>
        <w:t xml:space="preserve"> </w:t>
        <w:br/>
        <w:br/>
        <w:t xml:space="preserve">                                                        UMOWA  (wzór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Zawarta w dniu ……….r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Krościenku Wyżnym, pomiędzy Gminą Krościenko Wyżne      38-422 Krościenko Wyżne ul. Południowa 9, zwana w treści umowy  „Zamawiającym”,  reprezentowana  przez   </w:t>
      </w:r>
      <w:r>
        <w:rPr>
          <w:b/>
          <w:sz w:val="24"/>
          <w:szCs w:val="24"/>
        </w:rPr>
        <w:t>Wójta Gminy  -   Jana Kuźnara</w:t>
      </w:r>
      <w:r>
        <w:rPr>
          <w:sz w:val="24"/>
          <w:szCs w:val="24"/>
        </w:rPr>
        <w:t xml:space="preserve">, a </w:t>
      </w:r>
      <w:r>
        <w:rPr>
          <w:b/>
          <w:sz w:val="24"/>
          <w:szCs w:val="24"/>
        </w:rPr>
        <w:t>………………….…………… ……………………………………………………………………………..</w:t>
      </w:r>
      <w:r>
        <w:rPr>
          <w:sz w:val="24"/>
          <w:szCs w:val="24"/>
        </w:rPr>
        <w:t>zwanym w   treści umowy „Wykonawcą” reprezentowanym przez ………………………………………………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 przeprowadzeniu, zgodnie z ustawą z dnia 29 stycznia 2004r. Prawo zamówień publicznych /Dz.U. z 2007r. Nr 223 poz. 1655 z późn. zm./, postępowania o udzielenie zamówienia publicznego w trybie przetargu nieograniczonego, zawarta zostaje umowa następującej treści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Zamawiający zamawia, a Wykonawca zobowiązuje się w ramach zamówienia publicznego  pn  </w:t>
      </w:r>
      <w:r>
        <w:rPr>
          <w:b/>
          <w:sz w:val="24"/>
          <w:szCs w:val="24"/>
        </w:rPr>
        <w:t xml:space="preserve">„Wykonanie remontu dróg rolniczych o nr ewidencyjnym  4048 i 5362/3  położonych na terenie Gminy  Krościenko Wyżne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Zakres rzeczowy przedmiotu umowy określa specyfikacja istotnych warunków                   zamówienia  oraz  oferta Wykonawcy, stanowiące załączniki do umowy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Wykonawca zobowiązuje się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) wykonać przedmiot zamówienia zgodnie z obowiązującymi w tym zakresie przepisami </w:t>
        <w:br/>
        <w:t xml:space="preserve">     prawnymi, w szczególności Prawem Budowlanym wraz z przepisami wykonawczymi, </w:t>
        <w:br/>
        <w:t xml:space="preserve">     przepisami BHP, postanowieniami umowy, specyfikacją istotnych warunków </w:t>
        <w:br/>
        <w:t xml:space="preserve">     zamówienia, zgodnie z aktualnym poziomem wiedzy technicznej, należytą starannością, </w:t>
        <w:br/>
        <w:t xml:space="preserve">     etyką zawodową przez osoby posiadające wymagane kwalifikacje i uprawnieni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Wykonawca oświadcza, że przy realizacji przedmiotu umowy nie dokona naruszenia praw </w:t>
        <w:br/>
        <w:t xml:space="preserve">     osób trzecich oraz, że w razie stwierdzenia ich naruszenia poniesie wszelkie konsekwencje </w:t>
        <w:br/>
        <w:t xml:space="preserve">     prawne i finansowe z tytułu ewentualnych roszcze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Za ewentualne szkody spowodowane  podczas prac budowlanych na nieruchomościach </w:t>
        <w:br/>
        <w:t xml:space="preserve">    objętych inwestycją odpowiada Wykonaw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Zastosowane przez Wykonawcę materiały i urządzenia muszą być dopuszczone do obrotu, </w:t>
        <w:br/>
        <w:t xml:space="preserve">     stosowania w budownictwie, muszą posiadać niezbędne, zgodne z przepisami prawa atesty </w:t>
        <w:br/>
        <w:t xml:space="preserve">     i aprobaty, które Wykonawca dołączy do protokołu odbio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ony ustalają następujące terminy realizacji przedmiotu umow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rozpoczęcie realizacji zadania –  po podpisaniu umowy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zakończenie realizacji zadania –  do 31  sierpień 2009 r.</w:t>
        <w:br/>
        <w:br/>
        <w:t xml:space="preserve">                                                                  § 4</w:t>
      </w:r>
    </w:p>
    <w:p>
      <w:pPr>
        <w:pStyle w:val="Normal"/>
        <w:rPr/>
      </w:pPr>
      <w:r>
        <w:rPr>
          <w:sz w:val="24"/>
          <w:szCs w:val="24"/>
        </w:rPr>
        <w:t xml:space="preserve">1. Wynagrodzenie za wykonanie przedmiotu umowy ustala się, na podstawie złożonej oferty,  </w:t>
        <w:br/>
        <w:t xml:space="preserve">    na kwotę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) netto: …………… zł (słownie : …………………………………………………………..)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) podatek VAT  …… tj. ……….. zł (słownie: ……………………………………………..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) brutto: ……………zł  (słownie: …………………………………………………………..).</w:t>
      </w:r>
    </w:p>
    <w:p>
      <w:pPr>
        <w:pStyle w:val="Normal"/>
        <w:rPr/>
      </w:pPr>
      <w:r>
        <w:rPr>
          <w:sz w:val="24"/>
          <w:szCs w:val="24"/>
        </w:rPr>
        <w:t>2. Wynagrodzenie określone w ust. 3 zawiera wszelkie koszty związane z realizacją zad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Zapłata wynagrodzenia Wykonawcy nastąpi  na podstawie faktury, w terminie 30 dni od   </w:t>
        <w:br/>
        <w:t xml:space="preserve">    daty otrzymania faktury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Podstawą wystawienia faktury będzie protokół odbioru końcowego przedmiotu umowy, </w:t>
        <w:br/>
        <w:t>(załącznik do faktury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ynagrodzenie będzie regulowane z  rachunku  bankowego Zamawiającego nr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1 8636 0005 2001 0007 8041 0003  na rachunek bankowy Wykonawcy                             nr  ……………………………………………………………………………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Zamawiający oświadcza, że jest podatnikiem podatku od towarów i usług i jego nazwa d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elów identyfikacji podatkowej brzmi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Gmina Krościenko Wyż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38-422 Krościenko Wyż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NIP 684-23-84-257</w:t>
      </w:r>
    </w:p>
    <w:p>
      <w:pPr>
        <w:pStyle w:val="Normal"/>
        <w:rPr/>
      </w:pPr>
      <w:r>
        <w:rPr>
          <w:sz w:val="24"/>
          <w:szCs w:val="24"/>
        </w:rPr>
        <w:t>5. Wykonawca oświadcza, że jest podatnikiem podatku od towarów i usług   ………………</w:t>
        <w:br/>
        <w:t xml:space="preserve">           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Zakończenie realizacji przedmiotu umowy Wykonawca zgłasza pisemnie Zamawiającem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Zamawiający zobowiązuje się przystąpić do odbioru wykonanych robót w ciągu 7 dni od </w:t>
        <w:br/>
        <w:t xml:space="preserve">    daty zgłoszenia ich zakończenia. Zamawiający dokona odbioru z udziałem Wykonawcy i </w:t>
        <w:br/>
        <w:t xml:space="preserve">    inspektora nadzo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Protokół odbioru podpisują obie strony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W przypadku stwierdzenia wad jakościowych Zamawiający określa w protokole sposób i </w:t>
        <w:br/>
        <w:t xml:space="preserve">    termin ich usunięc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Inspektorem nadzoru z ramienia Zamawiającego będzie :  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Kierownikiem budowy z ramienia Wykonawcy będzie :  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Zmiana inspektora nadzoru lub kierownika budowy wymaga poinformowania odpowiednio </w:t>
        <w:br/>
        <w:t xml:space="preserve">    Wykonawcy lub Zamawiającego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Wykonawca zobowiązuje się wykonać przedmiot zamówienia siłami własnymi, osobiście   </w:t>
        <w:br/>
        <w:t xml:space="preserve">    zgodnie ze sztuką budowlaną, specyfikacją  techniczną oraz obowiązującymi normami i   </w:t>
        <w:br/>
        <w:t xml:space="preserve">    przepisami, z urządzeń i materiałów własnych, bez powierzania zadań podwykonawco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Wykonawca ponosi odpowiedzialność za jakość robót, terminowość ich wykonania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raz bezpieczeństwo podczas ich wykonywania.</w:t>
      </w:r>
    </w:p>
    <w:p>
      <w:pPr>
        <w:pStyle w:val="Normal"/>
        <w:rPr/>
      </w:pPr>
      <w:r>
        <w:rPr>
          <w:sz w:val="24"/>
          <w:szCs w:val="24"/>
        </w:rPr>
        <w:br/>
        <w:t xml:space="preserve">                                                    </w:t>
        <w:br/>
        <w:t xml:space="preserve">                                                                    §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mowa zawarta jest na czas określony tj. od dnia podpisania umowy  do dnia 31 sierpień 2009 r.</w:t>
      </w:r>
    </w:p>
    <w:p>
      <w:pPr>
        <w:pStyle w:val="Normal"/>
        <w:rPr/>
      </w:pPr>
      <w:r>
        <w:rPr>
          <w:sz w:val="24"/>
          <w:szCs w:val="24"/>
        </w:rPr>
        <w:br/>
        <w:t xml:space="preserve">                                                                   § 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niewykonanie lub nienależyte wykonanie umowy Wykonawca odpowiada wobec Zamawiającego w pełnej wysokości na zasadach określonych w Kodeksie Cywilny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  <w:br/>
        <w:t>§ 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W razie wystąpienia istotnej zmiany okoliczności powodującej, że wykonanie umowy nie  leży w interesie publicznym, czego nie można było przewidzieć w  chwili zawarcia umowy Zamawiający może odstąpić od umowy w terminie 30 dni od dnia powzięcia wiadomości o tych okolicznościach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2.  W wypadkach o których mowa w pkt 1 Wykonawca może żądać jedynie wynagrodzenia     należnego mu z tytułu wykonania części umowy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3. Odstąpienie od umowy powinno nastąpić w formie pisemnej pod rygorem nieważności     takiego oświadczenia i powinno zawierać wyczerpujące uzasadn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nie uregulowanych w umowie zastosowanie mają przepisy Kodeksu cywilnego </w:t>
        <w:br/>
        <w:t>i ustawy z dnia 29 stycznia 2004 r. – Prawo zamówień publicznych /Dz..U. z 2007r.  Nr 223, poz. 1655 z późn. zm./ oraz Kodeksu postępowania cywil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wentualne spory powstałe na tle realizacji tej umowy, rozstrzygane będą przez sąd powszechny właściwy rzeczowo i miejscowo dla Zamawiając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Wykonawca : </w:t>
      </w:r>
      <w:r>
        <w:rPr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Zamawiający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kument gwarancji jakości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………………………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……………………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miot gwarancji jakości …………………………………..</w:t>
      </w:r>
    </w:p>
    <w:p>
      <w:pPr>
        <w:pStyle w:val="Normal"/>
        <w:tabs>
          <w:tab w:val="clear" w:pos="708"/>
          <w:tab w:val="left" w:pos="426" w:leader="none"/>
          <w:tab w:val="right" w:pos="3402" w:leader="dot"/>
          <w:tab w:val="right" w:pos="4536" w:leader="dot"/>
          <w:tab w:val="right" w:pos="8505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udziela gwarancji jakości na wykonane …………………………..  na okres ..............lat licząc od daty bezusterkowego odbioru końcowego tych robót / tego zadania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right" w:pos="3402" w:leader="dot"/>
          <w:tab w:val="right" w:pos="4536" w:leader="dot"/>
          <w:tab w:val="right" w:pos="8505" w:leader="dot"/>
        </w:tabs>
        <w:spacing w:lineRule="auto" w:line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 wykryciu wady Zamawiający jest zobowiązany zawiadomić na piśmie Wykonawcę w terminie 14 dni od daty jej ujawn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right" w:pos="3402" w:leader="dot"/>
          <w:tab w:val="right" w:pos="4536" w:leader="dot"/>
          <w:tab w:val="right" w:pos="8505" w:leader="dot"/>
        </w:tabs>
        <w:spacing w:lineRule="auto" w:line="360"/>
        <w:ind w:left="425" w:hanging="425"/>
        <w:jc w:val="both"/>
        <w:rPr/>
      </w:pPr>
      <w:r>
        <w:rPr>
          <w:sz w:val="24"/>
          <w:szCs w:val="24"/>
        </w:rPr>
        <w:t>Wykonawca w terminie …… od daty zawiadomienia obowiązany jest przybyć do Zamawiającego w celu przeprowadzenia wizji lokalnej, uzgadniając uprzednio</w:t>
        <w:br/>
        <w:t>z Zamawiającym dokładny termin (data, godzina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right" w:pos="3402" w:leader="dot"/>
          <w:tab w:val="right" w:pos="4536" w:leader="dot"/>
          <w:tab w:val="right" w:pos="8505" w:leader="dot"/>
        </w:tabs>
        <w:spacing w:lineRule="auto" w:line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stnienie wady powinno być stwierdzone protokolarnie z udziałem obu stron oraz wyznaczeniem przez Zamawiającego terminu na usunięcie wad. Każda ze stron może sporządzić jednostronny protokół, jeśli druga strona w umówionym terminie nie stawi się celem stwierdzenia wad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right" w:pos="3402" w:leader="dot"/>
          <w:tab w:val="right" w:pos="4536" w:leader="dot"/>
          <w:tab w:val="right" w:pos="8505" w:leader="dot"/>
        </w:tabs>
        <w:spacing w:lineRule="auto" w:line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kres gwarancji ulega przedłużeniu o czas trwania naprawy gwarancyjnej, jeśli Zamawiający tym czasie nie mógł korzystać w pełni z wykonanej rzeczy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3402" w:leader="dot"/>
          <w:tab w:val="right" w:pos="4536" w:leader="dot"/>
          <w:tab w:val="right" w:pos="8505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powiedzialność Wykonawcy z tytułu udzielonej gwarancji jakości obejmuje wady wykonanych robót jak i wady materiałów użytych do wykonania przedmiot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right" w:pos="3402" w:leader="dot"/>
          <w:tab w:val="right" w:pos="4536" w:leader="dot"/>
          <w:tab w:val="right" w:pos="8505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 gdy Wykonawca wykonując swoje obowiązki wymieni w okresie gwarancji jakości część rzeczy objętych przedmiotem umowy, to termin gwarancji jakości biegnie na nie od nowa (od początku) od chwili przekazania ich Zamawiającem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W przypadku nie usunięcia wad przez Wykonawcę w okresie gwarancji, w wyznaczonym terminie, wady może usunąć Zamawiający obciążając pełnymi kosztami ich usunięcia Wykonawcę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W sprawach nie uregulowanych w niniejszym dokumencie gwarancji oraz w umowie w zakresie gwarancji jakości, zastosowanie mają przepisy Kodeksu cywilnego dotyczące gwarancji jakośc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......................................................................................</w:t>
        <w:br/>
        <w:t xml:space="preserve">                                                </w:t>
      </w:r>
      <w:r>
        <w:rPr>
          <w:iCs/>
          <w:sz w:val="24"/>
          <w:szCs w:val="24"/>
        </w:rPr>
        <w:t xml:space="preserve">data i podpis osoby/osób* uprawnionej/uprawnionych*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</w:t>
      </w:r>
      <w:r>
        <w:rPr>
          <w:iCs/>
          <w:sz w:val="24"/>
          <w:szCs w:val="24"/>
        </w:rPr>
        <w:t>do reprezentacji Wykonawcy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*niepotrzebne skreślić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br/>
        <w:br/>
        <w:br/>
        <w:br/>
      </w:r>
      <w:r>
        <w:br w:type="page"/>
      </w:r>
    </w:p>
    <w:p>
      <w:pPr>
        <w:pStyle w:val="Normal"/>
        <w:rPr/>
      </w:pPr>
      <w:r>
        <w:rPr/>
        <w:t xml:space="preserve">Przedmiar robót droga  rolnicza nr 4048 </w:t>
        <w:br/>
      </w:r>
    </w:p>
    <w:tbl>
      <w:tblPr>
        <w:tblW w:w="866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0"/>
        <w:gridCol w:w="1520"/>
        <w:gridCol w:w="1180"/>
        <w:gridCol w:w="3840"/>
        <w:gridCol w:w="1260"/>
      </w:tblGrid>
      <w:tr>
        <w:trPr>
          <w:trHeight w:val="36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matyw</w:t>
            </w:r>
          </w:p>
        </w:tc>
        <w:tc>
          <w:tcPr>
            <w:tcW w:w="5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zedmiar robót – opis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ma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5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ment: Wykonaie  podbudow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5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1.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NR</w:t>
              <w:br/>
              <w:t>02-31-0103-0400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zne profilowanie i zagęszenie podłoża pod warstwy konstrukcyjne nawierzchni w gr.kat.I-IV</w:t>
              <w:br/>
              <w:b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.0000</w:t>
              <w:br/>
              <w:t xml:space="preserve"> </w:t>
            </w:r>
          </w:p>
        </w:tc>
      </w:tr>
      <w:tr>
        <w:trPr>
          <w:trHeight w:val="52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 0+762- 1+000  0.238 km</w:t>
              <w:b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. m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2</w:t>
            </w:r>
          </w:p>
        </w:tc>
      </w:tr>
      <w:tr>
        <w:trPr>
          <w:trHeight w:val="108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2.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NR</w:t>
              <w:br/>
              <w:t>02-31-0107-0100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ownanie istniejącej podbudowy klińcem kamiennym sortowanym z zagęszczeniem mechanicznym - śr.grub.warstwy po zagęszcz.do 5cm</w:t>
              <w:br/>
              <w:b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2</w:t>
              <w:br/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. m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2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ment: Nawierzchn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5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1.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NR</w:t>
              <w:br/>
              <w:t>02-31-0310-0100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erzchnia z mieszanek mineralno-bitumicznych grysowych - warstwa ścieralna asfaltowa - grub.po zagęszcz. 4 cm</w:t>
              <w:br/>
              <w:b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2</w:t>
              <w:br/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. m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2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ment: Wymiana przepustu drogoweg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5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1.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NNR 4/1309/6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ły z rur betonowych kielichowych uszczelnianych zaprawą cementową, Fi·400·m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  <w:br/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. M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zedmiar robót droga  rolnicza nr  5362/3</w:t>
        <w:br/>
      </w:r>
    </w:p>
    <w:tbl>
      <w:tblPr>
        <w:tblW w:w="866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0"/>
        <w:gridCol w:w="1520"/>
        <w:gridCol w:w="1180"/>
        <w:gridCol w:w="3840"/>
        <w:gridCol w:w="1260"/>
      </w:tblGrid>
      <w:tr>
        <w:trPr>
          <w:trHeight w:val="36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matyw</w:t>
            </w:r>
          </w:p>
        </w:tc>
        <w:tc>
          <w:tcPr>
            <w:tcW w:w="5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zedmiar robót – opis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ma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5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ment: Wykonaie  podbudow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5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1.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NR</w:t>
              <w:br/>
              <w:t>02-31-0103-0400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zne profilowanie i zagęszenie podłoża pod warstwy konstrukcyjne nawierzchni w gr.kat.I-IV</w:t>
              <w:br/>
              <w:b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2,5</w:t>
              <w:br/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. m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2,5</w:t>
            </w:r>
          </w:p>
        </w:tc>
      </w:tr>
      <w:tr>
        <w:trPr>
          <w:trHeight w:val="108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2.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NR</w:t>
              <w:br/>
              <w:t>02-31-0107-0100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ownanie istniejącej podbudowy klińcem kamiennym sortowanym z zagęszczeniem mechanicznym - śr.grub.warstwy po zagęszcz.do 5cm</w:t>
              <w:br/>
              <w:t>[ 317*3,16*0.05 ]</w:t>
              <w:b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2,5</w:t>
              <w:br/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. m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2,5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ment: Nawierzchn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5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1.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NR</w:t>
              <w:br/>
              <w:t>02-31-0310-0100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erzchnia z mieszanek mineralno-bitumicznych grysowych - warstwa ścieralna asfaltowa - grub.po zagęszcz. 4 cm</w:t>
              <w:b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2,5</w:t>
              <w:br/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. m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2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1">
    <w:name w:val="FR1"/>
    <w:qFormat/>
    <w:pPr>
      <w:widowControl w:val="false"/>
      <w:bidi w:val="0"/>
      <w:spacing w:before="560" w:after="0"/>
    </w:pPr>
    <w:rPr>
      <w:rFonts w:ascii="Arial" w:hAnsi="Arial" w:eastAsia="Times New Roman" w:cs="Arial"/>
      <w:color w:val="auto"/>
      <w:sz w:val="12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7:07:00Z</dcterms:created>
  <dc:creator>Korczyna</dc:creator>
  <dc:description/>
  <cp:keywords/>
  <dc:language>en-US</dc:language>
  <cp:lastModifiedBy>UG_KROŚCIENKO</cp:lastModifiedBy>
  <cp:lastPrinted>2009-06-09T13:22:00Z</cp:lastPrinted>
  <dcterms:modified xsi:type="dcterms:W3CDTF">2009-06-10T06:52:00Z</dcterms:modified>
  <cp:revision>46</cp:revision>
  <dc:subject/>
  <dc:title>S P E C Y F I K A C J A</dc:title>
</cp:coreProperties>
</file>