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21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 I E S Z K A Ń C Y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GMINY KROŚCIENKO WYŻN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nformuję, że posiedzenie XXXV Sesji Rady Gminy Krościenko Wyżne odbędzie się w dni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 czerwca 2010 r. (poniedziałek) o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 sali narad Urzędu Gminy Krościenko Wyż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Proponowany porządek obrad: </w:t>
      </w:r>
    </w:p>
    <w:p>
      <w:pPr>
        <w:pStyle w:val="Normal"/>
        <w:ind w:firstLine="70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Otwarcie obrad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formacja Wójta Gminy za okres międzysesyjny o realizacji wniosków </w:t>
        <w:br/>
        <w:t>i uchwał oraz wydanych zarządzeniach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jęcie uchwały w sprawie zatwierdzenia rocznego sprawozdania finansowego Samodzielnego Publicznego Gminnego Zakładu Opieki Zdrowotnej w Krościenku Wyżnym za 2009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Podjęcie uchwały w sprawie ustalenia okręgów wyborczych, ich granic i numerów oraz liczby radnych wybieranych w każdym okręgu wyborczym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jęcie uchwały zmieniającej uchwałę w sprawie uchwalenia regulaminu udzielania pomocy materialnej o charakterze socjalnym dla uczniów zamieszkałych na terenie Gminy Krościenko Wyżne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djęcie uchwały w sprawie określenia zakresu i formy informacji o przebiegu wykonania budżetu Gminy Krościenko Wyżne oraz informacji o przebiegu wykonania planu finansowego samodzielnego publicznego zakładu opieki zdrowotnej i instytucji kultury za I półrocze roku budżet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Podjęcie uchwały w sprawie uchylenia uchwały własnej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djęcie uchwały zmieniającej uchwałę własną Nr XXXIV/233/10 z dnia 29 kwietnia 2010 r. sprawie zmian w uchwale budżetowej Gminy Krościenko Wyżne na 2010 rok oraz podziału nadwyżki budżetowej z 2009 roku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djęcie uchwały w sprawie zmian w uchwale budżetowej Gminy Krościenko Wyżne na 2010 rok oraz podziału nadwyżki budżetowej z 2009 roku.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Wolne wnioski, 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Zamknięcie sesji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onadto informuję, że posiedzeni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5"/>
          <w:szCs w:val="25"/>
        </w:rPr>
        <w:t>Komisji Budżetu i Finansów</w:t>
      </w:r>
      <w:r>
        <w:rPr>
          <w:sz w:val="25"/>
          <w:szCs w:val="25"/>
        </w:rPr>
        <w:t xml:space="preserve"> odbędzie się w dniu 23 czerwca 2010 r. o godz. 13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 xml:space="preserve"> w sali narad Urzędu Gminy Krościenko Wy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 xml:space="preserve">Komisji Oświaty, Kultury i Spraw Obywatelskich </w:t>
      </w:r>
      <w:r>
        <w:rPr>
          <w:sz w:val="25"/>
          <w:szCs w:val="25"/>
        </w:rPr>
        <w:t>odbędzie się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w dniu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5 czerwca 2010 r. o godz. 13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 xml:space="preserve"> w sali narad Urzędu Gminy Krościenko Wyżne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Z-ca Przewodniczącego Rady</w:t>
      </w:r>
    </w:p>
    <w:p>
      <w:pPr>
        <w:pStyle w:val="Normal"/>
        <w:ind w:left="4248" w:firstLine="708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gr Kazimierz Zygarowicz</w:t>
      </w:r>
    </w:p>
    <w:p>
      <w:pPr>
        <w:pStyle w:val="Normal"/>
        <w:ind w:left="36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Krościenko Wyżne, dnia 18 czerwca 2010 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42:00Z</dcterms:created>
  <dc:creator>Artur</dc:creator>
  <dc:description/>
  <cp:keywords/>
  <dc:language>en-US</dc:language>
  <cp:lastModifiedBy>Alicja</cp:lastModifiedBy>
  <cp:lastPrinted>2010-06-18T12:26:00Z</cp:lastPrinted>
  <dcterms:modified xsi:type="dcterms:W3CDTF">2010-06-18T12:42:00Z</dcterms:modified>
  <cp:revision>3</cp:revision>
  <dc:subject/>
  <dc:title>M I E S Z K A Ń C Y</dc:title>
</cp:coreProperties>
</file>