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2"/>
          <w:szCs w:val="32"/>
        </w:rPr>
        <w:t>Z A R Z Ą D Z E N I E   NR  II/ 425 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a Gminy Krościenko Wyżn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9 kwietnia 2010 r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 sprawie nieodpłatnego przekazania środka trwałego na stan Gminnego Ośrodka Pomocy Społecznej w Krościenku Wyżny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1, art. 30 ust. 2 pkt 3 ustawy z dnia 8 marca 1990 r. o samorządzie gminnym (Dz. U. z 2001 r. Nr 142, poz. 1591, z późn. zm.) Wójt Gminy Krościenko Wyżne zarządza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§ 1. </w:t>
      </w:r>
      <w:r>
        <w:rPr/>
        <w:t>Przekazać nieodpłatnie środek trwały znajdujący się w ewidencji Urzędu Gminy w Krościenku Wyżnym na stan Gminnego Ośrodka Pomocy Społecznej w Krościenku Wyżnym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68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początkow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rzenie, amortyzacja na 31-03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kopiarka PANASONIK Typ FP-7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46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r ewid 8/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46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§ 2. </w:t>
      </w:r>
      <w:r>
        <w:rPr/>
        <w:t>Środek trwały, o którym mowa w § 1 zostanie przekazany protokołem przyjęcia -przekazania stanowiącym podstawę do przyjęcia na majątek (ewidencję) Gminnego Ośrodka Pomocy Społecznej w Krościenku Wyż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9:00Z</dcterms:created>
  <dc:creator>URZĄD GMINY KROŚCIENKO WYŻNE</dc:creator>
  <dc:description/>
  <cp:keywords/>
  <dc:language>en-US</dc:language>
  <cp:lastModifiedBy>Alicja</cp:lastModifiedBy>
  <cp:lastPrinted>2010-04-27T08:54:00Z</cp:lastPrinted>
  <dcterms:modified xsi:type="dcterms:W3CDTF">2010-04-27T06:56:00Z</dcterms:modified>
  <cp:revision>11</cp:revision>
  <dc:subject/>
  <dc:title>ZARZĄDZENIE  NR  II/ /2010</dc:title>
</cp:coreProperties>
</file>