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R  II/ 426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kwietnia 2010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stalenia wysokości stypendium szkolnego dla uczniów zamieszkałych na terenie Gminy Krościenko Wyżne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Na podstawie art. 30 ust. 1, art. 30 ust. 2 pkt 4 ustawy z dnia 8 marca </w:t>
        <w:br/>
        <w:t xml:space="preserve">1990 r. o samorządzie gminnym (Dz. U. z 2001 r. Nr 142, poz. 1591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 ust. 1</w:t>
      </w:r>
      <w:r>
        <w:rPr>
          <w:bCs/>
          <w:sz w:val="24"/>
          <w:szCs w:val="24"/>
        </w:rPr>
        <w:t xml:space="preserve"> uchwały Nr XXII/134/2005 Rady Gminy Krościenko Wyżne z dnia 31 marca 2005 r. </w:t>
      </w:r>
      <w:r>
        <w:rPr>
          <w:sz w:val="24"/>
          <w:szCs w:val="24"/>
        </w:rPr>
        <w:t>w sprawie uchwalenia regulaminu udzielania pomocy materialnej o charakterze socjalnym dla uczniów zamieszkałych na terenie Gminy Krościenko Wyżne, zmienionej uchwałą Nr XXVII/152/2005 Rady Gminy Krościenko Wyżne z dnia 30 sierpnia 2005 r. zmieniającą uchwałę w sprawie uchwalenia regulaminu udzielania pomocy materialnej o charakterze socjalnym dla uczniów zamieszkałych na terenie Gminy Krościenko Wyżne, uchwałą Nr XXIX/166/2005 Rady Gminy Krościenko Wyżne z dnia 25 listopada 2005 r. zmieniającą uchwałę w sprawie uchwalenia regulaminu udzielania pomocy materialnej o charakterze socjalnym dla uczniów zamieszkałych na terenie Gminy Krościenko Wyżne, uchwałą Nr XXXI/182/2006 Rady Gminy Krościenko Wyżne z dnia 20 lutego 2006 r. zmieniającą uchwałę w sprawie uchwalenia regulaminu udzielania pomocy materialnej o charakterze socjalnym dla uczniów zamieszkałych na terenie Gminy Krościenko Wyżne, uchwałą Nr XXXIII/199/2006 Rady Gminy Krościenko Wyżne z dnia 14 lipca 2006 r. zmieniającą uchwałę w sprawie uchwalenia regulaminu udzielania pomocy materialnej o charakterze socjalnym dla uczniów zamieszkałych na terenie Gminy Krościenko Wyżne, uchwałą Nr III/17/2006 Rady Gminy Krościenko Wyżne z dnia 14 grudnia 2006 r. zmieniającą uchwałę w sprawie uchwalenia regulaminu udzielania pomocy materialnej o charakterze socjalnym dla uczniów zamieszkałych na terenie Gminy Krościenko Wyżne uchwałą Nr XX/142/2008 Rady Gminy Krościenko Wyżne z dnia 28 listopada 2008 r. zmieniającą uchwałę w sprawie uchwalenia regulaminu udzielania pomocy materialnej o charakterze socjalnym dla uczniów zamieszkałych na terenie Gminy Krościenko Wyżne Wójt Gminy Krościenko Wyż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rządz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>Ustala się miesięczną wysokość stypendium szkolnego dla uczniów zamieszkałych na terenie Gminy Krościenko Wyżne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9"/>
        <w:gridCol w:w="442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ód na osobę w rodzinie</w:t>
              <w:br/>
              <w:t xml:space="preserve">(jako % dochodu uprawniając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przyznania stypendium szkolnego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sięczna wysokość stypen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lnego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– 1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3,00 zł</w:t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Wysokość stypendium, o którym mowa w ust. 1 obowiązuje w okresie od dnia 1 stycznia 2010 r. do dnia 30 czerwca 2010 r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Traci moc zarządzenie Nr II/366/2009 Wójta Gminy Krościenko Wyżne z dnia 5 listopada 2009 r. w sprawie ustalenia wysokości stypendium szkolnego dla uczniów zamieszkałych na terenie Gminy Krościenko Wyżne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Zarządzenie wchodzi w życie z dniem podpisania i ma zastosowanie od dnia </w:t>
        <w:br/>
        <w:t>1 styczni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0:00Z</dcterms:created>
  <dc:creator>Alicja</dc:creator>
  <dc:description/>
  <cp:keywords/>
  <dc:language>en-US</dc:language>
  <cp:lastModifiedBy>Alicja</cp:lastModifiedBy>
  <cp:lastPrinted>2010-04-27T08:18:00Z</cp:lastPrinted>
  <dcterms:modified xsi:type="dcterms:W3CDTF">2010-04-27T06:19:00Z</dcterms:modified>
  <cp:revision>5</cp:revision>
  <dc:subject/>
  <dc:title/>
</cp:coreProperties>
</file>