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1"/>
          <w:szCs w:val="31"/>
        </w:rPr>
      </w:pPr>
      <w:r>
        <w:rPr>
          <w:sz w:val="31"/>
          <w:szCs w:val="31"/>
        </w:rPr>
        <w:t>Z A R Z Ą D Z E N I E   NR  II/ 429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z dnia 30 kwietnia 201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ewidencji i sporządzania sprawozdań budżetowych Rb-WSa w zakresie wydatków strukturalnych ponoszonych przez Urząd Gminy w Krościenku Wyżnym oraz jednostki organizacyjne Gminy Krościenko Wyż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0 ust. 1 i 2 ustawy z dnia 29 września 1994 roku o rachunkowości</w:t>
      </w:r>
      <w:r>
        <w:rPr>
          <w:vertAlign w:val="superscript"/>
        </w:rPr>
        <w:t>1)</w:t>
      </w:r>
      <w:r>
        <w:rPr/>
        <w:t xml:space="preserve"> (Dz. U. z 2009 r. Nr 152, poz. 1223 z późn. zm.), art. 39 ust. 2 ustawy z dnia 27 sierpnia 2009 r. o finansach publicznych (Dz. U. Nr 157, poz. 1240 z późn. zm.) oraz rozporządzenia Ministra Finansów z dnia 3 lutego 2010 r. w sprawie sprawozdawczości budżetowej (Dz. U. Nr 20, poz. 103) i rozporządzenia Ministra Finansów z dnia 10 marca 2010 r. w sprawie szczegółowej klasyfikacji wydatków strukturalnych w sprawie sprawozdawczości budżetowej (Dz. U. Nr 44, poz. 255) Wójt Gminy Krościenko Wyżne zarządz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§ 1.</w:t>
      </w:r>
      <w:r>
        <w:rPr/>
        <w:t xml:space="preserve"> 1. Wprowadzam podział obowiązków w zakresie rejestrowania i sporządzania sprawozdania Rb-WSa o wydatkach strukturalnych ponoszonych przez Urząd Gminy w Krościenku Wyżnym oraz jednostki organizacyjne Gminy Krościenko Wyżne.</w:t>
      </w:r>
    </w:p>
    <w:p>
      <w:pPr>
        <w:pStyle w:val="Normal"/>
        <w:jc w:val="both"/>
        <w:rPr/>
      </w:pPr>
      <w:r>
        <w:rPr/>
        <w:tab/>
        <w:t>2. Wyodrębnianie wydatków strukturalnych z ogółu wydatków budżetowych jednostki Urzędu Gminy dokonują pracownicy, którym powierzono obowiązki w zakresie przeprowadzania kontroli i podpisywania dokumentów finansowo – księgowych pod względem merytorycznym.</w:t>
      </w:r>
    </w:p>
    <w:p>
      <w:pPr>
        <w:pStyle w:val="Normal"/>
        <w:jc w:val="both"/>
        <w:rPr/>
      </w:pPr>
      <w:r>
        <w:rPr/>
        <w:tab/>
        <w:t>3. Pozostałe jednostki budżetowe i samorządowe instytucje kultury wyodrębniają wydatki strukturalne zgodnie z powołanymi na wstępie przepisami wg zasad ustalonych przez kierowników tych jednost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§ 2.</w:t>
      </w:r>
      <w:r>
        <w:rPr/>
        <w:t xml:space="preserve"> 1. Przy wykazywaniu wydatków na cele strukturalne obowiązuje zasada, że do zestawienia wydatków należy przyjmować wyłącznie wydatki tego podmiotu, który poniósł ostateczny koszt realizacji zadania.</w:t>
      </w:r>
    </w:p>
    <w:p>
      <w:pPr>
        <w:pStyle w:val="Normal"/>
        <w:jc w:val="both"/>
        <w:rPr/>
      </w:pPr>
      <w:r>
        <w:rPr/>
        <w:tab/>
        <w:t>2. Wydatki strukturalne obejmują wyłącznie krajowe wydatki publiczne poniesione na cele strukturalne.</w:t>
      </w:r>
    </w:p>
    <w:p>
      <w:pPr>
        <w:pStyle w:val="Normal"/>
        <w:jc w:val="both"/>
        <w:rPr/>
      </w:pPr>
      <w:r>
        <w:rPr/>
        <w:tab/>
        <w:t>3. Do obliczenia wydatków strukturalnych należy przyjąć wydatki faktycznie poniesione w okresie sprawozdawczym, udokumentowane opłaconą fakturą lub innym równoważnym dokumentem księgowym. Nie wykazuje się wszelkiego rodzaju kar, grzywien, odsetek od zaległości oraz wydatków, które mogą zostać odzyskane.</w:t>
      </w:r>
    </w:p>
    <w:p>
      <w:pPr>
        <w:pStyle w:val="Normal"/>
        <w:jc w:val="both"/>
        <w:rPr/>
      </w:pPr>
      <w:r>
        <w:rPr/>
        <w:tab/>
        <w:t xml:space="preserve">4. Kwoty wydatków należy przyporządkować odpowiednim obszarom tematycznym oraz kodom z tematami priorytetowymi zgodnie z obowiązującym rozporządzeniem oraz „Instrukcją sporządzania rocznego sprawozdania Rb-WSa o wydatkach strukturalnych poniesionych przez jednostki sektora finansów publicznych” i wpisać według wzoru pieczątki na dokumencie stanowiącym podstawę wypłaty wydatku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5. Ustala się stosowanie następującej pieczęci w celu klasyfikowania wydatków strukturalnych według podanego w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ydatek zakwalifikowano do wydatku struktural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wysokości: </w:t>
      </w:r>
      <w:r>
        <w:rPr/>
        <w:t>...............................</w:t>
      </w:r>
      <w:r>
        <w:rPr>
          <w:b/>
        </w:rPr>
        <w:t xml:space="preserve"> (słownie:</w:t>
      </w:r>
      <w:r>
        <w:rPr/>
        <w:t>..............................................................................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d z tematem priorytetowym: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ata </w:t>
      </w:r>
      <w:r>
        <w:rPr/>
        <w:t>............................</w:t>
      </w:r>
      <w:r>
        <w:rPr>
          <w:b/>
        </w:rPr>
        <w:t xml:space="preserve">                        </w:t>
        <w:tab/>
        <w:t xml:space="preserve">         Podpis </w:t>
      </w:r>
      <w:r>
        <w:rPr/>
        <w:t>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 Jeśli wydatki nie kwalifikują się do wydatków strukturalnych nie obowiązuje negatywny opis dokumen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1. Referat Finansowo – Budżetowy Urzędu Gminy dokonuje rejestracji wydatków strukturalnych według klasyfikacji wskazanej na pieczątce na koncie pozabilansowym 950 „Wydatki strukturalne” stosownie do przepisów zawartych w rozporządzeniu Ministra Finansów z dnia 28 lipca 2006 r. w sprawie szczególnych zasad rachunkowości oraz planów kont dla budżetu państwa, budżetów jednostek samorządu terytorialnego oraz niektórych jednostek sektora finansów publicznych (Dz. U. Nr 142, poz. 1020 z późn. zm.). </w:t>
      </w:r>
    </w:p>
    <w:p>
      <w:pPr>
        <w:pStyle w:val="Normal"/>
        <w:jc w:val="both"/>
        <w:rPr/>
      </w:pPr>
      <w:r>
        <w:rPr/>
        <w:tab/>
        <w:t xml:space="preserve">2. Kierownicy jednostek organizacyjnych Gminy sporządzają jednostkowe roczne sprawozdania Rb-WSa o wydatkach strukturalnych i przedkładają Wójtowi Gminy w terminie do dnia 31 marca po upływie okresu sprawozdawczego. Dane wykazuje się w złotych i groszach. </w:t>
      </w:r>
    </w:p>
    <w:p>
      <w:pPr>
        <w:pStyle w:val="Normal"/>
        <w:jc w:val="both"/>
        <w:rPr/>
      </w:pPr>
      <w:r>
        <w:rPr/>
        <w:tab/>
        <w:t>3. Jednostki organizacyjne, które nie poniosły wydatków strukturalnych sporządzają sprawozdania negatywne.</w:t>
      </w:r>
    </w:p>
    <w:p>
      <w:pPr>
        <w:pStyle w:val="Normal"/>
        <w:jc w:val="both"/>
        <w:rPr/>
      </w:pPr>
      <w:r>
        <w:rPr/>
        <w:tab/>
        <w:t>4. Sprawozdanie zbiorcze Rb-WSa roczne o wydatkach strukturalnych poniesionych przez jednostki sektora finansów publicznych za dany okres sprawozdawczy sporządza Referat Finansowo – Budżetowy Urzędu Gminy w celu przekazania do Ministerstwa Finansów w terminie do dnia 30 kwietnia po upływie okresu sprawozdaw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§ 4.</w:t>
      </w:r>
      <w:r>
        <w:rPr/>
        <w:t xml:space="preserve"> W celu ujęcia wydatków strukturalnych w wyodrębnionej ewidencji księgowej należy prowadzić zestawienie wydatków strukturalnych według poniższego wzor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wydatków strukturalnych</w:t>
      </w:r>
    </w:p>
    <w:p>
      <w:pPr>
        <w:pStyle w:val="Normal"/>
        <w:jc w:val="center"/>
        <w:rPr/>
      </w:pPr>
      <w:r>
        <w:rPr>
          <w:b/>
        </w:rPr>
        <w:t xml:space="preserve">za okres od dnia 1 stycznia </w:t>
      </w:r>
      <w:r>
        <w:rPr/>
        <w:t>................</w:t>
      </w:r>
      <w:r>
        <w:rPr>
          <w:b/>
        </w:rPr>
        <w:t xml:space="preserve"> r. do dnia 31 grudnia </w:t>
      </w:r>
      <w:r>
        <w:rPr/>
        <w:t>.................</w:t>
      </w:r>
      <w:r>
        <w:rPr>
          <w:b/>
        </w:rPr>
        <w:t xml:space="preserve">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zar tematyczny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Kod z tematem priorytetowym: </w:t>
      </w:r>
      <w:r>
        <w:rPr/>
        <w:t>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2322"/>
        <w:gridCol w:w="1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t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nr faktury lub innego dokumen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Nadzór nad wykonaniem zarządzenia powierzam Skarbnik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6. </w:t>
      </w:r>
      <w:r>
        <w:rPr/>
        <w:t>Zarządzenie wchodzi w życie z dniem podpisania i ma zastosowanie za okres sprawozdawczy począwszy od 2010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8:00Z</dcterms:created>
  <dc:creator>Urząd Gminy Krościenko Wyżne</dc:creator>
  <dc:description/>
  <cp:keywords/>
  <dc:language>en-US</dc:language>
  <cp:lastModifiedBy>Alicja</cp:lastModifiedBy>
  <cp:lastPrinted>2010-05-12T09:40:00Z</cp:lastPrinted>
  <dcterms:modified xsi:type="dcterms:W3CDTF">2010-05-12T07:46:00Z</dcterms:modified>
  <cp:revision>7</cp:revision>
  <dc:subject/>
  <dc:title>Zarządzenie Nr</dc:title>
</cp:coreProperties>
</file>