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31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 maja 2010 r.</w:t>
      </w:r>
    </w:p>
    <w:p>
      <w:pPr>
        <w:pStyle w:val="Normal"/>
        <w:spacing w:lineRule="auto" w:line="36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nowienia koordynatora gminnego w wyborach uzupełniających do Senatu Rzeczypospolitej Polskiej oraz w wyborach Prezydenta Rzeczypospolitej Polskiej, zarządzonych na dzień 20 czerwca 2010 roku.</w:t>
      </w:r>
    </w:p>
    <w:p>
      <w:pPr>
        <w:pStyle w:val="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3 ust. 1 i 3 ustawy z dnia 8 marca 1990 r. o samorządzie gminnym (Dz. U. z 2001 r. Nr 142, poz. 1591 z późn. zm.) oraz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 ust. 3 i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 ust. 1 pkt 3 uchwały Państwowej Komisji Wyborczej z dnia 21 kwietnia 2008 r. w sprawie zasad i sposobu wykorzystywania elektronicznego systemu przesyłania i przetwarzania danych o wynikach głosowania i wynikach wyborów uzupełniających do Senatu Rzeczypospolitej Polskiej (M.P. Nr 39, poz. 346) Wójt Gminy Krościenko Wyżne zarządz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Ustanawiam P. Mariusza Gałuszkę na koordynatora gminnego w wyborach uzupełniających do Senatu Rzeczypospolitej Polskiej oraz w wyborach Prezydenta Rzeczypospolitej Polskiej, zarządzonych na dzień 20 czerwca 2010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Do zadań koordynatora gminnego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autoSpaceDE w:val="false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dział w szkoleniu organizowanym przez koordynatora okręg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szkolenia dla operatorów obsługi informatycznej obwodowych komisji wybor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prowadzenie ewidencji informacji o operatorach obsługi informatycznej obwodowych komisji wyborczych zawierającej dane kontaktowe, ustalony sposób dystrybucji loginów i haseł do pobrania licencji, oprogramowania oraz danych defini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wersji zainstalowanego oprogramowania i aktualności danych definiujących wykaz obwodów i listy kandyd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dystrybucji loginów i haseł do pobrania licencji przez opera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strybucja oprogramowania oraz dystrybucja danych definiujących dla każdego obwodu głosowania (poprzez pobranie ze stron internetowych, utworzenie nośników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uwag dotyczących działania programu oraz udzielenie wsparcia technicznego operatorom obsługi informatycznej obwodowych komisji wybor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głaszanie uwag dotyczących działania programu koordynatorowi okręgowem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 awaryjnych nawiązanie kontaktu i przekazanie informacji koordynatorowi okręgowem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dziennika zdarzeń, w którym są odnotowywane wykonane czyn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800" w:hanging="1440"/>
        <w:jc w:val="both"/>
        <w:rPr>
          <w:sz w:val="24"/>
          <w:szCs w:val="24"/>
        </w:rPr>
      </w:pPr>
      <w:r>
        <w:rPr>
          <w:sz w:val="24"/>
          <w:szCs w:val="24"/>
        </w:rPr>
        <w:t>przeprowadzenie szkolenia z potwierdzeniem uczestnictwa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głaszanie uwag do działania programu do koordynatowa okręgowego, po zgłoszeniu usterki i awarii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a, za potwierdzeniem, loginów i haseł do pobrania licencji operatorów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e, za potwierdzeniem, oprogramowania dla operatorów komisji obwodowych (pobranie ze stron internetowych, utworzenie nośnika)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1800" w:hanging="1440"/>
        <w:jc w:val="both"/>
        <w:rPr>
          <w:sz w:val="24"/>
          <w:szCs w:val="24"/>
        </w:rPr>
      </w:pPr>
      <w:r>
        <w:rPr>
          <w:sz w:val="24"/>
          <w:szCs w:val="24"/>
        </w:rPr>
        <w:t>przekazanie, za potwierdzeniem, danych definiujących dla poszczególnych obwod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9:00Z</dcterms:created>
  <dc:creator>Alicja</dc:creator>
  <dc:description/>
  <cp:keywords/>
  <dc:language>en-US</dc:language>
  <cp:lastModifiedBy>Alicja</cp:lastModifiedBy>
  <cp:lastPrinted>2010-05-17T14:46:00Z</cp:lastPrinted>
  <dcterms:modified xsi:type="dcterms:W3CDTF">2010-05-17T13:03:00Z</dcterms:modified>
  <cp:revision>7</cp:revision>
  <dc:subject/>
  <dc:title/>
</cp:coreProperties>
</file>