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2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maja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nowienia operatorów informatycznej obsługi Obwodowych Komisji Wyborczych w wyborach uzupełniających do Senatu Rzeczypospolitej Polskiej oraz w wyborach Prezydenta Rzeczypospolitej Polskiej, zarządzonych na dzień 20 czerwca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3 ustawy z dnia 8 marca 1990 r. o samorządzie gminnym (Dz. U. z 2001 r. Nr 142, poz. 1591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 ust. 1 i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 ust. 1 pkt 3 uchwały Państwowej Komisji Wyborczej z dnia 21 kwietnia 2008 r. w sprawie zasad i sposobu wykorzystania elektronicznego systemu przesyłania i przetwarzania danych o wynikach głosowania i wynikach wyborów uzupełniających do Senatu Rzeczypospolitej Polskiej (M.P. Nr 39, poz. 346) Wójt Gminy Krościenko Wyżne zarządz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Ustanawiam operatorów informatycznej obsługi Obwodowych Komisji Wyborczych w wyborach uzupełniających do Senatu Rzeczypospolitej Polskiej oraz w wyborach Prezydenta Rzeczypospolitej Polskiej, zarządzonych na dzień 20 czerwca 2010 roku w następującym składzi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P. Mariusz Lorens</w:t>
        <w:tab/>
        <w:tab/>
        <w:tab/>
        <w:t xml:space="preserve">- Obwodowej Komisji Wyborczej Nr 1 </w:t>
      </w:r>
    </w:p>
    <w:p>
      <w:pPr>
        <w:pStyle w:val="Normal"/>
        <w:ind w:left="50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w Krościenku Wyż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sz w:val="24"/>
          <w:szCs w:val="24"/>
        </w:rPr>
        <w:t>P. Bożena Adamczyk</w:t>
        <w:tab/>
        <w:tab/>
        <w:t xml:space="preserve">- Obwodowej Komisji Wyborczej Nr 2 </w:t>
        <w:tab/>
        <w:tab/>
        <w:tab/>
        <w:tab/>
        <w:tab/>
        <w:t xml:space="preserve">  </w:t>
        <w:tab/>
        <w:t xml:space="preserve">   w Krościenku Wyż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sz w:val="24"/>
          <w:szCs w:val="24"/>
        </w:rPr>
        <w:t>P. Małgorzata Wojtyczek-Skórka</w:t>
        <w:tab/>
        <w:t xml:space="preserve">- Obwodowej Komisji Wyborczej Nr 3 </w:t>
        <w:tab/>
        <w:tab/>
        <w:tab/>
        <w:tab/>
        <w:tab/>
        <w:tab/>
        <w:t xml:space="preserve">   w Pustyn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6"/>
        </w:rPr>
        <w:t>§</w:t>
      </w:r>
      <w:r>
        <w:rPr>
          <w:b/>
          <w:sz w:val="26"/>
        </w:rPr>
        <w:t xml:space="preserve"> 2.</w:t>
      </w:r>
      <w:r>
        <w:rPr>
          <w:sz w:val="26"/>
        </w:rPr>
        <w:t xml:space="preserve"> </w:t>
      </w:r>
      <w:r>
        <w:rPr>
          <w:sz w:val="24"/>
          <w:szCs w:val="24"/>
        </w:rPr>
        <w:t xml:space="preserve">Do zadań operatorów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1474" w:hanging="974"/>
        <w:jc w:val="both"/>
        <w:rPr>
          <w:sz w:val="24"/>
          <w:szCs w:val="24"/>
        </w:rPr>
      </w:pPr>
      <w:r>
        <w:rPr>
          <w:sz w:val="24"/>
          <w:szCs w:val="24"/>
        </w:rPr>
        <w:t>udział w szkoleniu organizowanym przez koordynatora gmi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/>
      </w:pPr>
      <w:r>
        <w:rPr>
          <w:sz w:val="24"/>
          <w:szCs w:val="24"/>
        </w:rPr>
        <w:t>udział w wyznaczonym terminie w testach ogólnokrajowych obejmującym wprowadzenie testowych wyników głosowania w zakresie obsługiwanych obwodów głosowania oraz przesłanie danych za pośrednictwem sieci publicznej lub przekazanie danych do pełnomocnika rejonowej komisji wyborczej- w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/>
      </w:pPr>
      <w:r>
        <w:rPr>
          <w:sz w:val="24"/>
          <w:szCs w:val="24"/>
        </w:rPr>
        <w:t>potwierdzenie odbioru loginu i hasła do pobrania licencji operatora (na czas testów i obsługi wybor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przygotowanie stanowiska komputerowego w zakresie konfiguracji dostępu do sieci publicznej i instalacji oprogram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potwierdzenie odbioru i wprowadzenia do oprogramowania aktualizacji (w przypadku konieczności), danych definiujących obwód, list i kandydatów, podając bieżącą wersję oprogramowania oraz datę wygenerowania w systemie centralnym danych definiujących,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ustalenie najpóźniej w przeddzień głosowania, z przewodniczącym obwodowej komisji wyborczej miejsca i harmonogram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rowadzenie danych z projektu protokołu w obwodzie, przekazanego przez przewodniczącego lub zastępcę obwodowej komisji wybo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stąpienia błędów - wydrukowanie i przekazanie przewodniczącemu obwodowej komisji wyborczej zestawienia błędów i ostrzeżeń do wprowadzonego protok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stąpienia ostrzeżeń - wydrukowanie i przekazanie przewodniczącemu raportu ostrzeżeń do wprowadzonego protok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</w:tabs>
        <w:autoSpaceDE w:val="false"/>
        <w:ind w:left="8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ygnalizowanie przewodniczącemu obwodowej komisji wyborczej niezgodności liczby uprawnionych, błędnych danych o siedzibie obwodowej komisji wyborczej lub godzinach rozpoczęcia i zakończenia głos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</w:tabs>
        <w:autoSpaceDE w:val="false"/>
        <w:ind w:left="8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rukowanie i przekazanie do podpisania przewodniczącemu obwodowej komisji wyborczej niezbędnej liczby egzemplarzy protokołu głosowania w obwo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</w:tabs>
        <w:autoSpaceDE w:val="false"/>
        <w:ind w:left="8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anie, po wprowadzeniu podpisu licencji przez przewodniczącego, danych </w:t>
        <w:br/>
        <w:t>z protokołu głosowania w obwodzie na zewnętrznym nośn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</w:tabs>
        <w:autoSpaceDE w:val="false"/>
        <w:ind w:left="8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łanie do rejonowej komisji wyborczej podpisanych licencją przez przewodniczącego danych z protokołu głosowania w obwodzi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74" w:hanging="2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0:00Z</dcterms:created>
  <dc:creator>Alicja</dc:creator>
  <dc:description/>
  <cp:keywords/>
  <dc:language>en-US</dc:language>
  <cp:lastModifiedBy>Alicja</cp:lastModifiedBy>
  <cp:lastPrinted>2010-05-19T14:27:00Z</cp:lastPrinted>
  <dcterms:modified xsi:type="dcterms:W3CDTF">2010-05-19T12:41:00Z</dcterms:modified>
  <cp:revision>6</cp:revision>
  <dc:subject/>
  <dc:title/>
</cp:coreProperties>
</file>