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 R  II/ 434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8 maja 2010 r.</w:t>
      </w:r>
    </w:p>
    <w:p>
      <w:pPr>
        <w:pStyle w:val="W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"/>
        <w:jc w:val="both"/>
        <w:rPr>
          <w:b/>
          <w:b/>
          <w:szCs w:val="26"/>
        </w:rPr>
      </w:pPr>
      <w:r>
        <w:rPr>
          <w:b/>
          <w:szCs w:val="26"/>
        </w:rPr>
        <w:t xml:space="preserve">w sprawie zmian w uchwale budżetowej Gminy Krościenko Wyżne na 2010 ro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ab/>
      </w:r>
      <w:r>
        <w:rPr>
          <w:spacing w:val="-4"/>
          <w:sz w:val="24"/>
          <w:szCs w:val="24"/>
        </w:rPr>
        <w:t xml:space="preserve">Na podstawie art. 30 ust. 1, art. 30 ust. 2 pkt 4 ustawy z dnia 8 marca 1990 r. o samorządzie gminnym (Dz. U. z 2001 r. Nr 142, poz. 1591 z późn. zm.) oraz art. 257 ustawy z dnia 27 sierpnia 2009 r. o finansach publicznych (Dz. U. Nr 157, poz. 1240 z późn. zm.) i </w:t>
      </w:r>
      <w:r>
        <w:rPr>
          <w:rFonts w:eastAsia="Arial" w:cs="Arial" w:ascii="Arial" w:hAnsi="Arial"/>
          <w:spacing w:val="-4"/>
          <w:sz w:val="24"/>
          <w:szCs w:val="24"/>
        </w:rPr>
        <w:t>§</w:t>
      </w:r>
      <w:r>
        <w:rPr>
          <w:spacing w:val="-4"/>
          <w:sz w:val="24"/>
          <w:szCs w:val="24"/>
        </w:rPr>
        <w:t xml:space="preserve"> 10 pkt 2 uchwały budżetowej Gminy Krościenko Wyżne na rok 2010 Nr XXX/208/2009 Rady Gminy Krościenko Wyżne z dnia 30 grudnia 2009 r. Wójt Gminy Krościenko Wyżne zarządza, co następuje:</w:t>
      </w:r>
    </w:p>
    <w:p>
      <w:pPr>
        <w:pStyle w:val="Normal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W uchwale budżetowej Gminy Krościenko Wyżne na rok 2010 Nr XXX/208/2009 Rady Gminy Krościenko Wyżne z dnia 30 grudnia 2009 r. zmienionej uchwałą Nr XXXI/218/10 Rady Gminy Krościenko Wyżne z dnia 22 stycznia 2010 r. w sprawie zmian w uchwale budżetowej Gminy Krościenko Wyżne na 2010 rok, uchwałą Nr XXXII/223/10 Rady Gminy Krościenko Wyżne z dnia 12 lutego 2010 r. w sprawie zmian w uchwale budżetowej Gminy Krościenko Wyżne na 2010 rok, zarządzeniem Nr II/408/10 Wójta Gminy Krościenko Wyżne z dnia 26 lutego 2010 r. w sprawie zmian w uchwale budżetowej Gminy Krościenko Wyżne na 2010 rok, zarządzeniem Nr II/415/10 Wójta Gminy Krościenko Wyżne z dnia 16 marca 2010 r. w sprawie zmian w uchwale budżetowej Gminy Krościenko Wyżne na 2010 rok, uchwałą Nr II/430/10 Rady Gminy Krościenko Wyżne z dnia 31 marca 2010 r. w sprawie zmian w uchwale budżetowej Gminy Krościenko Wyżne na 2010 rok, zarządzeniem Nr II/419/10 Wójta Gminy Krościenko Wyżne z dnia 31 marca 2010 r. w sprawie zmian w uchwale budżetowej Gminy Krościenko Wyżne na 2010 rok, zarządzeniem Nr II/423/10 Wójta Gminy Krościenko Wyżne z dnia 12 kwietnia 2010 r. w sprawie zmian w uchwale budżetowej Gminy Krościenko Wyżne na 2010 rok, uchwałą Nr XXXIV/233/10 Rady Gminy Krościenko Wyżne z dnia 29 kwietnia 2010 r. w sprawie zmian w uchwale budżetowej Gminy Krościenko Wyżne na 2010 rok oraz zarządzeniem Nr II/428/10 Wójta Gminy Krościenko Wyżne z dnia 30 kwietnia 2010 r. w sprawie zmian w uchwale budżetowej Gminy Krościenko Wyżne na 2010 rok, wprowadza się zmiany wynikające z realizacji budżetu oraz pism:</w:t>
      </w:r>
    </w:p>
    <w:p>
      <w:pPr>
        <w:pStyle w:val="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karpackiego Urzędu Wojewódzkiego w Rzeszowie z dnia 29-04-2010 r.; znak: F.VI-3011-1/33/10,</w:t>
      </w:r>
    </w:p>
    <w:p>
      <w:pPr>
        <w:pStyle w:val="W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karpackiego Urzędu Wojewódzkiego w Rzeszowie z dnia 10-05-2010 r.; znak: F.VI-3011-1/40/10,</w:t>
      </w:r>
    </w:p>
    <w:p>
      <w:pPr>
        <w:pStyle w:val="W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rajowego Biura Wyborczego Delegatura w Krośnie z dnia 14-05-2010 r.; znak: DKO -3101-16/10,</w:t>
      </w:r>
    </w:p>
    <w:p>
      <w:pPr>
        <w:pStyle w:val="W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rajowego Biura Wyborczego Delegatura w Krośnie z dnia 14-05-2010 r.; znak: DKO - 3101-17/10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203" w:hanging="0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  <w:r>
        <w:rPr>
          <w:sz w:val="24"/>
          <w:szCs w:val="24"/>
        </w:rPr>
        <w:t xml:space="preserve"> 1. Zwiększa się plan dochodów budżetu Gminy Krościenko Wyżne na 2010 rok </w:t>
        <w:br/>
        <w:t>o kwotę</w:t>
      </w:r>
      <w:r>
        <w:rPr>
          <w:b/>
          <w:sz w:val="24"/>
          <w:szCs w:val="24"/>
        </w:rPr>
        <w:t xml:space="preserve"> 12 117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64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3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663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ind w:left="-180" w:right="203" w:firstLine="88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iększa się plan wydatków budżetu Gminy Krościenko Wyżne na 2010 rok </w:t>
        <w:br/>
        <w:t>o kwotę</w:t>
      </w:r>
      <w:r>
        <w:rPr>
          <w:b/>
          <w:sz w:val="24"/>
          <w:szCs w:val="24"/>
        </w:rPr>
        <w:t xml:space="preserve"> 12 117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64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3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1,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3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6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7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80" w:right="203" w:firstLine="180"/>
        <w:jc w:val="both"/>
        <w:rPr>
          <w:sz w:val="26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  <w:r>
        <w:rPr>
          <w:sz w:val="26"/>
        </w:rPr>
        <w:t xml:space="preserve"> 1. </w:t>
      </w:r>
      <w:r>
        <w:rPr>
          <w:sz w:val="24"/>
          <w:szCs w:val="24"/>
        </w:rPr>
        <w:t>Zmniejsza się plan wydatków budżetu Gminy Krościenko Wyżne na 2010 rok między paragrafami w ramach rozdziału o kwotę</w:t>
      </w:r>
      <w:r>
        <w:rPr>
          <w:b/>
          <w:sz w:val="24"/>
          <w:szCs w:val="24"/>
        </w:rPr>
        <w:t xml:space="preserve"> 5 674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12"/>
        <w:gridCol w:w="11"/>
        <w:gridCol w:w="1080"/>
        <w:gridCol w:w="1032"/>
        <w:gridCol w:w="4800"/>
        <w:gridCol w:w="1548"/>
      </w:tblGrid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programów i lice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odpada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kul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right="2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2. Zwiększa się plan wydatków budżetu Gminy Krościenko Wyżne na 2010 rok między paragrafami w ramach rozdziału o kwotę</w:t>
      </w:r>
      <w:r>
        <w:rPr>
          <w:b/>
          <w:sz w:val="24"/>
          <w:szCs w:val="24"/>
        </w:rPr>
        <w:t xml:space="preserve"> 5 674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12"/>
        <w:gridCol w:w="11"/>
        <w:gridCol w:w="1080"/>
        <w:gridCol w:w="1032"/>
        <w:gridCol w:w="4800"/>
        <w:gridCol w:w="154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odpada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kul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80" w:right="203" w:firstLine="360"/>
        <w:jc w:val="both"/>
        <w:rPr>
          <w:sz w:val="26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  <w:r>
        <w:rPr>
          <w:sz w:val="26"/>
        </w:rPr>
        <w:t xml:space="preserve"> 1. </w:t>
      </w:r>
      <w:r>
        <w:rPr>
          <w:sz w:val="24"/>
          <w:szCs w:val="24"/>
        </w:rPr>
        <w:t>Zmniejsza się plan wydatków budżetu Gminy Krościenko Wyżne na 2010 rok między rozdziałami w ramach działu o kwotę</w:t>
      </w:r>
      <w:r>
        <w:rPr>
          <w:b/>
          <w:sz w:val="24"/>
          <w:szCs w:val="24"/>
        </w:rPr>
        <w:t xml:space="preserve"> 2 253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3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zieleni w miastach i gmina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2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2. Zwiększa się plan wydatków budżetu Gminy Krościenko Wyżne na 2010 rok między rozdziałami w ramach działu o kwotę</w:t>
      </w:r>
      <w:r>
        <w:rPr>
          <w:b/>
          <w:sz w:val="24"/>
          <w:szCs w:val="24"/>
        </w:rPr>
        <w:t xml:space="preserve"> 2 253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3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ska dla zwierzą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203" w:hanging="0"/>
        <w:jc w:val="both"/>
        <w:rPr/>
      </w:pPr>
      <w:r>
        <w:rPr>
          <w:sz w:val="26"/>
        </w:rPr>
        <w:tab/>
        <w:tab/>
      </w:r>
      <w:r>
        <w:rPr>
          <w:rFonts w:eastAsia="Arial" w:cs="Arial" w:ascii="Arial" w:hAnsi="Arial"/>
          <w:b/>
          <w:sz w:val="26"/>
        </w:rPr>
        <w:t>§</w:t>
      </w:r>
      <w:r>
        <w:rPr>
          <w:b/>
          <w:sz w:val="26"/>
        </w:rPr>
        <w:t xml:space="preserve"> 5.</w:t>
      </w:r>
      <w:r>
        <w:rPr>
          <w:sz w:val="26"/>
        </w:rPr>
        <w:t xml:space="preserve"> </w:t>
      </w:r>
      <w:r>
        <w:rPr>
          <w:sz w:val="24"/>
          <w:szCs w:val="24"/>
        </w:rPr>
        <w:t>Zarządzenie wchodzi w życie z dniem podpisania i podlega ogłoszeniu poprzez rozplakatowanie tekstu na tablicy ogłoszeń w sposób zwyczajowo przyjęty.</w:t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0:00Z</dcterms:created>
  <dc:creator>Alicja</dc:creator>
  <dc:description/>
  <cp:keywords/>
  <dc:language>en-US</dc:language>
  <cp:lastModifiedBy>Alicja</cp:lastModifiedBy>
  <cp:lastPrinted>2010-05-25T07:43:00Z</cp:lastPrinted>
  <dcterms:modified xsi:type="dcterms:W3CDTF">2010-05-25T08:20:00Z</dcterms:modified>
  <cp:revision>28</cp:revision>
  <dc:subject/>
  <dc:title>Z A R Z Ą D Z E N I E   NR  II/ 20 /2007</dc:title>
</cp:coreProperties>
</file>