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>Z A R Z Ą D Z E N I E   N R  II/ 437 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a Gminy Krościenko Wyż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maja 2010 r.</w:t>
      </w:r>
    </w:p>
    <w:p>
      <w:pPr>
        <w:pStyle w:val="TextBodyInden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w sprawie powołania Komisji do spraw ustalenia szkód i szacowania strat powstałych w infrastrukturze komunalnej wskutek powodzi na terenie Gminy Krościenko Wyż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Na podstawie art. 7 ust. 1 pkt 14 i art. 30 ust. 1 ustawy z dnia 8 marca 1990 r. o samorządzie gminnym (Dz. U. z 2001 r. Nr 142, poz. 1591 z późn. zm.), art. 81 ustawy z dnia 18 lipca 2001 r. – Prawo wod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(Dz. U. z 2005 r. Nr 239, poz. 2019 z późn. zm.) oraz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zarządzenia Nr II/433/10 Wójta Gminy Krościenko Wyżne z dnia 17 maja 2010 r. w sprawie ogłoszenia alarmu przeciwpowodziowego na terenie Gminy Krościenko Wyżne i 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> 1 zarządzenia Nr II/436/10 Wójta Gminy Krościenko Wyżne z dnia 20 maja 2010 r. w sprawie odwołania alarmu przeciwpowodziowego na terenie Gminy Krościenko Wyżne Wójt Gminy Krościenko Wyżne zarządza, co następuje: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Powołuję Komisję do spraw ustalenia szkód i szacowania strat w infrastrukturze komunalnej wskutek powodzi na terenie Gminy Krościenko Wyżne, która wystąpiła </w:t>
        <w:br/>
        <w:t>w dniach 17 maja – 20 maja 2010 r. w następującym składzi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Lucyna Liput</w:t>
        <w:tab/>
        <w:tab/>
        <w:tab/>
        <w:tab/>
        <w:tab/>
        <w:tab/>
        <w:tab/>
        <w:t>- Przewodniczący</w:t>
      </w:r>
    </w:p>
    <w:p>
      <w:pPr>
        <w:pStyle w:val="TextBodyIndent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Kierownik Gminnego Ośrodka Pomocy Społecznej </w:t>
      </w:r>
    </w:p>
    <w:p>
      <w:pPr>
        <w:pStyle w:val="TextBodyIndent"/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Krościenku Wyżnym),</w:t>
      </w:r>
    </w:p>
    <w:p>
      <w:pPr>
        <w:pStyle w:val="TextBodyIndent"/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Magdalena Lenart</w:t>
        <w:tab/>
        <w:tab/>
        <w:tab/>
        <w:tab/>
        <w:tab/>
        <w:tab/>
        <w:t>- członek</w:t>
      </w:r>
    </w:p>
    <w:p>
      <w:pPr>
        <w:pStyle w:val="TextBodyIndent"/>
        <w:ind w:left="360" w:firstLine="348"/>
        <w:rPr>
          <w:sz w:val="24"/>
          <w:szCs w:val="24"/>
        </w:rPr>
      </w:pPr>
      <w:r>
        <w:rPr>
          <w:sz w:val="24"/>
          <w:szCs w:val="24"/>
        </w:rPr>
        <w:t>(Podinspektor w Urzędzie Gminy Krościenko Wyżne),</w:t>
      </w:r>
    </w:p>
    <w:p>
      <w:pPr>
        <w:pStyle w:val="TextBodyIndent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Stanisław Śliwiński</w:t>
        <w:tab/>
        <w:tab/>
        <w:tab/>
        <w:tab/>
        <w:tab/>
        <w:tab/>
        <w:t>- członek</w:t>
      </w:r>
    </w:p>
    <w:p>
      <w:pPr>
        <w:pStyle w:val="TextBodyIndent"/>
        <w:ind w:left="360" w:firstLine="348"/>
        <w:rPr>
          <w:sz w:val="24"/>
          <w:szCs w:val="24"/>
        </w:rPr>
      </w:pPr>
      <w:r>
        <w:rPr>
          <w:sz w:val="24"/>
          <w:szCs w:val="24"/>
        </w:rPr>
        <w:t>(Podinspektor w Urzędzie Gminy Krościenko Wyżne),</w:t>
      </w:r>
    </w:p>
    <w:p>
      <w:pPr>
        <w:pStyle w:val="TextBodyIndent"/>
        <w:spacing w:before="0" w:after="0"/>
        <w:ind w:left="357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bigniew Liput</w:t>
        <w:tab/>
        <w:tab/>
        <w:tab/>
        <w:tab/>
        <w:tab/>
        <w:tab/>
        <w:t>- członek</w:t>
      </w:r>
    </w:p>
    <w:p>
      <w:pPr>
        <w:pStyle w:val="TextBodyIndent"/>
        <w:spacing w:before="0" w:after="0"/>
        <w:ind w:left="357" w:firstLine="346"/>
        <w:rPr>
          <w:sz w:val="24"/>
          <w:szCs w:val="24"/>
        </w:rPr>
      </w:pPr>
      <w:r>
        <w:rPr>
          <w:sz w:val="24"/>
          <w:szCs w:val="24"/>
        </w:rPr>
        <w:t xml:space="preserve">(Komendant Gminny Ochotniczej Straży Pożarnej </w:t>
      </w:r>
    </w:p>
    <w:p>
      <w:pPr>
        <w:pStyle w:val="TextBodyIndent"/>
        <w:spacing w:before="0" w:after="0"/>
        <w:ind w:left="357" w:firstLine="346"/>
        <w:rPr>
          <w:sz w:val="24"/>
          <w:szCs w:val="24"/>
        </w:rPr>
      </w:pPr>
      <w:r>
        <w:rPr>
          <w:sz w:val="24"/>
          <w:szCs w:val="24"/>
        </w:rPr>
        <w:t>w Krościenku Wyżnym),</w:t>
      </w:r>
    </w:p>
    <w:p>
      <w:pPr>
        <w:pStyle w:val="TextBodyIndent"/>
        <w:spacing w:before="0" w:after="0"/>
        <w:ind w:left="357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Bolesław Pudłowski</w:t>
        <w:tab/>
        <w:tab/>
        <w:tab/>
        <w:tab/>
        <w:tab/>
        <w:tab/>
        <w:t>- członek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(Sołtys Sołectwa Krościenko Wyżne)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Zadaniem Komisji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będzie przeprowadzenie wizji w terenie dotkniętym skutkami powodzi, stwierdzenie uszkodzeń, ocena strat i szacunkowe wyliczenie kosztów spowodowanych powodzią. 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Stwierdzenie uszkodzeń Komisja dokona na następujących obiek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drogi oraz przepu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mosty i kł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budynki komun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sieć wodociągowa i obi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sieć kanalizacyjna i obi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obiekty użytecznośc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urządzenia melioracyjne i inne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Komisja z przeprowadzonych czynności sporządza protokół, w którym szczegółowo przedstaw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, miejsce oraz numer sporządzanego protokoł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ład Komis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i miejsce wystąpienia powod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liczenie szkód powstałych w mieniu komunalny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/rodzaj zniszcz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gość, powierzchnię zniszczeń/wielkość zniszcz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zniszczeń (charakter oraz liczba)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strat na danym obiekcie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Znak Znak2"/>
    <w:basedOn w:val="Domylnaczcionkaakapitu"/>
    <w:qFormat/>
    <w:rPr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2:00Z</dcterms:created>
  <dc:creator>Alicja</dc:creator>
  <dc:description/>
  <cp:keywords/>
  <dc:language>en-US</dc:language>
  <cp:lastModifiedBy>Alicja</cp:lastModifiedBy>
  <cp:lastPrinted>2010-05-24T10:24:00Z</cp:lastPrinted>
  <dcterms:modified xsi:type="dcterms:W3CDTF">2010-05-24T08:25:00Z</dcterms:modified>
  <cp:revision>8</cp:revision>
  <dc:subject/>
  <dc:title/>
</cp:coreProperties>
</file>