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39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rościenko Wyżne – Gminny Komisarz Spis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maja 2010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  <w:t>w sprawie powołania Zastępcy Gminnego Komisarza Spisowego, Lidera Gminnego oraz Gminnego Biura Spisowego dla przeprowadzenia Powszechnego Spisu Rolnego w 2010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Na podstawie art. 30 ust. 1 ustawy z dnia 8 marca 1990 r. o samorządzie gminnym (Dz. U. z 2001 r. Nr 142, poz. 1591 z późn. zm.) oraz art. 13 ust. 4, art. 14 ust. 1 pkt 3 i ust. 2 ustawy z dnia 17 lipca 2009 r. o powszechnym spisie rolnym w 2010 r.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(Dz. U. Nr 126 poz. 1040) Wójt Gminy Krościenko Wyżne zarządza, co następuje: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Powołuję Witolda Frydrycha na stanowisko Zastępcy Gminnego Komisarza Spisowego i czynię odpowiedzialnym za prawidłowe i terminowe realizowanie zadań Gminnego Biura Spisow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Powołuję Joannę Kandefer na stanowisko Lidera Gminnego i czynię odpowiedzialną za nabór kandydatów na rachmistrzów spisowych, ich przeszkolenie oraz bezpośrednią współpracę z rachmistrz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6"/>
        </w:rPr>
        <w:t>§</w:t>
      </w:r>
      <w:r>
        <w:rPr>
          <w:b/>
          <w:sz w:val="26"/>
        </w:rPr>
        <w:t xml:space="preserve"> 3. </w:t>
      </w:r>
      <w:r>
        <w:rPr>
          <w:sz w:val="24"/>
          <w:szCs w:val="24"/>
        </w:rPr>
        <w:t>Powołuję Gminne Biuro Spisowe do przeprowadzenia Powszechnego Spisu Rolnego w 2010 r. w następującym składz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itold Frydrych </w:t>
        <w:tab/>
        <w:tab/>
        <w:t>- Z-ca Komisarza Spisowego,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Kandefer</w:t>
        <w:tab/>
        <w:tab/>
        <w:t>- Lider Gminny,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w budynku Urzędu Gminy Krościenko Wyż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>Działania Gminnego Biura Spisowego prowadzone będą w oparciu o zapisy „Instrukcji organizacyjnej w sprawie sposobu przeprowadzenia Powszechnego Spisu Rolnego 2010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rFonts w:eastAsia="Arial" w:cs="Arial" w:ascii="Arial" w:hAnsi="Arial"/>
          <w:b/>
          <w:sz w:val="26"/>
        </w:rPr>
        <w:t>§</w:t>
      </w:r>
      <w:r>
        <w:rPr>
          <w:b/>
          <w:sz w:val="26"/>
        </w:rPr>
        <w:t xml:space="preserve"> 5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0:00Z</dcterms:created>
  <dc:creator>URZĄD GMINY KROŚCIENKO WYŻNE</dc:creator>
  <dc:description/>
  <cp:keywords/>
  <dc:language>en-US</dc:language>
  <cp:lastModifiedBy>Alicja</cp:lastModifiedBy>
  <cp:lastPrinted>2010-05-27T14:13:00Z</cp:lastPrinted>
  <dcterms:modified xsi:type="dcterms:W3CDTF">2010-05-27T12:29:00Z</dcterms:modified>
  <cp:revision>6</cp:revision>
  <dc:subject/>
  <dc:title/>
</cp:coreProperties>
</file>