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1"/>
          <w:szCs w:val="31"/>
        </w:rPr>
        <w:t>Z A R Z Ą D Z E N I E   N R   II/ 440 /10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Wójta Gminy Krościenko Wyżne 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z dnia 21 maja 2010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e zarządzenie w sprawie planu dofinansowania form doskonalenia zawodowego nauczycieli, ustalenia maksymalnej kwoty dofinansowania opłat za kształcenie pobierane przez szkoły wyższe i zakłady kształcenia nauczycieli oraz ustalenia specjalności i form kształcenia na które dofinansowanie jest przyznawane na 2010 ro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Na podstawie art. 30 ust. 1 ustawy z dnia 8 marca 1990 r. o samorządzie gminnym (Dz. U. z 2001 r. Nr 142, poz. 1591 z późn. zm.),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 ust. 1 uchwały budżetowej Gminy Krościenko Wyżne na rok 2010 Nr XXX/208/2009 Rady Gminy Krościenko Wyżne z dnia 30 grudnia 2009 r. oraz art. 70a ust. 1 ustawy z dnia 26 stycznia 1982 r. – Karta Nauczyciela (Dz. U. z 2006 r. Nr 97, poz. 674 z późn. zm.) oraz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 ust. 2 i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 rozporządzenia Ministra Edukacji Narodowej i Sportu z dnia 29 marca 2002 r. w sprawie sposobu podziału środków na wspieranie doskonalenia zawodowego nauczycieli pomiędzy budżety poszczególnych województw, form doskonalenia zawodowego dofinansowywanych ze środków wyodrębnionych w budżetach organów prowadzących szkoły, województw, ministra właściwego do spraw oświaty i wychowania oraz szczegółowych kryteriów i trybu przyznawania tych środków (Dz. U. Nr 46, poz. 430) Wójt Gminy Krościenko Wyżne zarządza, co następuj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  <w:r>
        <w:rPr>
          <w:sz w:val="24"/>
          <w:szCs w:val="24"/>
        </w:rPr>
        <w:t>. W zarządzeniu Nr II/413/10 Wójta Gminy Krościenko Wyżne z dnia 15 marca 2010 r. w sprawie planu dofinansowania form doskonalenia zawodowego nauczycieli, ustalenia maksymalnej kwoty dofinansowania opłat za kształcenie pobierane przez szkoły wyższe i zakłady kształcenia nauczycieli oraz ustalenia specjalności i form kształcenia na które dofinansowanie jest przyznawane na 2010 rok, wprowadza się następujące zmiany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pkt 2 w tabeli otrzymuje brzmieni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27"/>
        <w:gridCol w:w="4086"/>
        <w:gridCol w:w="2013"/>
      </w:tblGrid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owe Przedszkole w Krościenku Wyżny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materiałów szkoleniowych i informacyjny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0 zł</w:t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warsztatów metodycznych i innych form doskonalenia zawodowego wynikających z potrzeb edukacyjnych przedszkol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00 zł</w:t>
            </w:r>
          </w:p>
        </w:tc>
      </w:tr>
      <w:tr>
        <w:trPr>
          <w:trHeight w:val="3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Rady Pedagog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800 zł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kształcenie pobierane przez szkoły wyższe i zakłady kształcenia nauczyciel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00 zł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zkoleń, seminariów oraz konferencji szkoleniowych dla nauczycieli, w tym nauczycieli zajmujących stanowiska kierownicz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06 zł</w:t>
            </w:r>
          </w:p>
        </w:tc>
      </w:tr>
      <w:tr>
        <w:trPr>
          <w:trHeight w:val="229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a kwota dofinansowania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 106 zł</w:t>
            </w:r>
          </w:p>
        </w:tc>
      </w:tr>
      <w:tr>
        <w:trPr>
          <w:trHeight w:val="210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ymalna kwota dofinansowania opłat za kształcenie dla jednej osoby                 </w:t>
            </w:r>
            <w:r>
              <w:rPr>
                <w:b/>
                <w:sz w:val="24"/>
                <w:szCs w:val="24"/>
              </w:rPr>
              <w:t>8 00 z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7:00Z</dcterms:created>
  <dc:creator>Alicja</dc:creator>
  <dc:description/>
  <cp:keywords/>
  <dc:language>en-US</dc:language>
  <cp:lastModifiedBy>Alicja</cp:lastModifiedBy>
  <cp:lastPrinted>2010-05-26T07:05:00Z</cp:lastPrinted>
  <dcterms:modified xsi:type="dcterms:W3CDTF">2010-07-19T06:32:00Z</dcterms:modified>
  <cp:revision>9</cp:revision>
  <dc:subject/>
  <dc:title/>
</cp:coreProperties>
</file>