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1"/>
          <w:szCs w:val="31"/>
        </w:rPr>
      </w:pPr>
      <w:r>
        <w:rPr>
          <w:sz w:val="31"/>
          <w:szCs w:val="31"/>
        </w:rPr>
        <w:t>Z A R Z Ą D Z E N I E   N R   II/ 441 /10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Wójta Gminy Krościenko Wyżne 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z dnia 21 maja 2010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sprawie zwolnienia Koła Gospodyń Wiejskich w Pustynach z opłat za energię elektryczną w budynku mienia gminnego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oraz art. 30 ust. 2 pkt 3 ustawy z dnia 8 marca 1990 r. o samorządzie gminnym (Dz. U. z 2001 r. Nr 142, poz. 1591 z późn. zm.) Wójt Gminy Krościenko Wyżne zarządz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  <w:r>
        <w:rPr>
          <w:sz w:val="24"/>
          <w:szCs w:val="24"/>
        </w:rPr>
        <w:t xml:space="preserve"> Na skutek zaprzestania działalności (magiel) zwolnić Koło Gospodyń Wiejskich w Pustynach z opłat za energię elektryczną w budynku mienia gminnego – pomieszczenie Domu Ludowego w Pustyna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 xml:space="preserve">Zarządzenie wchodzi w życie z dniem podpisania, z mocą obowiązującą od dnia 1 kwietnia 2010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8:00Z</dcterms:created>
  <dc:creator>Alicja</dc:creator>
  <dc:description/>
  <cp:keywords/>
  <dc:language>en-US</dc:language>
  <cp:lastModifiedBy>Alicja</cp:lastModifiedBy>
  <cp:lastPrinted>2010-05-26T07:29:00Z</cp:lastPrinted>
  <dcterms:modified xsi:type="dcterms:W3CDTF">2010-05-26T07:23:00Z</dcterms:modified>
  <cp:revision>6</cp:revision>
  <dc:subject/>
  <dc:title/>
</cp:coreProperties>
</file>