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2"/>
          <w:szCs w:val="32"/>
        </w:rPr>
        <w:t>Z A R Z Ą D Z E N I E   N R  II/ 442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1 maj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owołania Komisji do spraw ustalenia szkód i szacowania strat powstałych w części mieszkalnej gospodarstw domowych wskutek powodzi na terenie Gminy Krościenko Wyż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Na podstawie art. 7 ust. 1 pkt 14 i art. 30 ust. 1 ustawy z dnia 8 marca 1990 r. o samorządzie gminnym (Dz. U. z 2001 r. Nr 142, poz. 1591 z późn. zm.), art. 81 ustawy z dnia 18 lipca 2001 r. – Prawo wodne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(Dz. U. z 2005 r. Nr 239, poz. 2019 z późn. zm.) oraz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zarządzenia Nr II/433/10 Wójta Gminy Krościenko Wyżne z dnia 17 maja 2010 r. w sprawie ogłoszenia alarmu przeciwpowodziowego na terenie Gminy Krościenko Wyżne i 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 1 zarządzenia Nr II/436/10 Wójta Gminy Krościenko Wyżne z dnia 20 maja 2010 r. w sprawie odwołania alarmu przeciwpowodziowego na terenie Gminy Krościenko Wyżne Wójt Gminy Krościenko Wyżne zarządza, co następuje: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/>
        <w:tab/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 xml:space="preserve">Powołuję Komisję do spraw ustalenia szkód i szacowania strat powstałych </w:t>
        <w:br/>
        <w:t>w części mieszkalnej gospodarstw domowych wskutek powodzi na terenie Gminy Krościenko Wyżne, która wystąpiła w dniach 17 maja – 20 maja 2010 r. w następującym składzie: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ab/>
        <w:t>1) Wojciech Całka</w:t>
        <w:tab/>
        <w:tab/>
        <w:t>- Przewodnicząc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45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Jarosław Marek</w:t>
        <w:tab/>
        <w:tab/>
        <w:t>- członek,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ab/>
        <w:t>3) Magdalena Lenart</w:t>
        <w:tab/>
        <w:tab/>
        <w:t>- członek,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Bożena Adamczyk</w:t>
        <w:tab/>
        <w:tab/>
        <w:t>- członek.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  <w:r>
        <w:rPr>
          <w:sz w:val="24"/>
          <w:szCs w:val="24"/>
        </w:rPr>
        <w:t xml:space="preserve"> Zadaniem Komisji, o której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będzie ustalenie szkód, ocena strat powstałych w części mieszkalnej gospodarstwach domowych dotkniętych skutkami powodzi oraz szacunkowe wyliczenie kosztów spowodowanych powodzią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</w:t>
      </w:r>
      <w:r>
        <w:rPr>
          <w:sz w:val="24"/>
          <w:szCs w:val="24"/>
        </w:rPr>
        <w:t>Komisja z przeprowadzonych czynności sporządza protokół, w którym szczegółowo przedstaw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, miejsce oraz numer sporządzanego protoko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ład Komis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i miejsce wystąpienia powodz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liczenie szkód powstałych w części mieszkal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/rodzaj zniszczeń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ę zniszczeń/wielkość zniszczeń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zniszczeń (charakter oraz liczba)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strat na danym obiekcie. 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7:00Z</dcterms:created>
  <dc:creator>Alicja</dc:creator>
  <dc:description/>
  <cp:keywords/>
  <dc:language>en-US</dc:language>
  <cp:lastModifiedBy>Alicja</cp:lastModifiedBy>
  <cp:lastPrinted>2010-05-31T15:47:00Z</cp:lastPrinted>
  <dcterms:modified xsi:type="dcterms:W3CDTF">2010-05-31T13:55:00Z</dcterms:modified>
  <cp:revision>6</cp:revision>
  <dc:subject/>
  <dc:title/>
</cp:coreProperties>
</file>