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1"/>
          <w:szCs w:val="31"/>
        </w:rPr>
        <w:t>Z A R Z Ą D Z E N I E   NR  II/ 443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z dnia 24 maja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ustalenia regulaminu konkursu „Piękny Ogród 2010” oraz powołania Komisji Konkursowej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3 ust. 1 ustawy z dnia 8 marca 1990 r. o samorządzie gminnym (Dz. U. z 2001 r. Nr 142, poz. 1591 z późn. zm.) oraz § 19 ust. 4 zarządzenia Nr I/458/2006 Wójta Gminy Krościenko Wyżne z dnia 3 kwietnia 2006 r. w sprawie nadania Regulaminu Organizacyjnego Urzędu Gminy Krościenko Wyżne Wójt Gminy Krościenko Wyżne zarządz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§ 1.</w:t>
      </w:r>
      <w:r>
        <w:rPr/>
        <w:t xml:space="preserve"> Ustala się regulamin konkursu „Piękny ogród 2010”,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Powołuje się Komisję Konkursową do oceny ogrodów oraz detali ogrodowych lub balkonów w konkursie „Piękny ogród 2010” w następującym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dona Żywiec </w:t>
        <w:tab/>
        <w:tab/>
        <w:t>- przewodniczą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ia Nowak </w:t>
        <w:tab/>
        <w:tab/>
        <w:t>- człon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gnieszka Pelczar</w:t>
        <w:tab/>
        <w:t>- członek.</w:t>
      </w:r>
    </w:p>
    <w:p>
      <w:pPr>
        <w:pStyle w:val="Normal"/>
        <w:jc w:val="both"/>
        <w:rPr/>
      </w:pPr>
      <w:r>
        <w:rPr/>
        <w:tab/>
        <w:t>2. Zadaniem Komisji, o której mowa w ust. 1 będzie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anie przeglądu zgłoszonych przez mieszkańców Gminy Krościenko Wyżne ogrodów oraz detali ogrodowych lub balkon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prowadzenie indywidualnej oceny w poszczególnych kategoriach konkur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dokumentacji fotograf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wręczenia nagród.</w:t>
      </w:r>
    </w:p>
    <w:p>
      <w:pPr>
        <w:pStyle w:val="Normal"/>
        <w:jc w:val="both"/>
        <w:rPr/>
      </w:pPr>
      <w:r>
        <w:rPr/>
        <w:tab/>
        <w:t xml:space="preserve">3. Komisja jest organem opiniodawczym a ostateczne prawo wyłonienia zwycięzców w poszczególnych kategoriach należy do Wójta Gminy. </w:t>
      </w:r>
    </w:p>
    <w:p>
      <w:pPr>
        <w:pStyle w:val="Normal"/>
        <w:jc w:val="both"/>
        <w:rPr/>
      </w:pPr>
      <w:r>
        <w:rPr/>
        <w:tab/>
        <w:t>4. Działania Komisji prowadzone będą w oparciu o zapisy regulaminu konkursu „Piękny ogród 2010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zarządzenia Nr II/443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Krościenko Wyż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4 maj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E G U L A M I 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„PIĘKNY OGRÓD 2010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konkursu jest zachęcenie mieszkańców Gminy Krościenko Wyżne do troski o estetykę ich posesji oraz motywowanie ich do rozwijania pasji ogrodniczych sprzyjających zdrowemu oraz aktywnemu wypoczynk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prowadzony będzie w dwóch kategor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</w:rPr>
        <w:t>Kategoria I:   Ogró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>
          <w:b/>
        </w:rPr>
        <w:t xml:space="preserve">Kategoria II: Detal ogrodowy lub balkon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konkurs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rganizatorem konkursu jest Wójt Gminy Krościenko Wyż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dzór merytoryczny sprawować będzie Komisja Konkursowa w liczbie 3 osób wyłonionych spośród pracowników Urzędu Gmi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zostanie rozpatrzony do dnia 9 sierpnia 2010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Konkursowa powołana zarządzeniem Wójta Gminy prowadzić będzie ocenę ogrodów oraz detali ogrodowych lub balkonów zgłoszonych do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do konkursu kategorii wymienionych w rozdziale I ust. 2 niniejszego zarządzenia musi być zlokalizowane na terenie Gminy Krościenko Wyż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onkursie mogą brać udział wszyscy mieszkańcy Gminy Krościenko Wyż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y określa kategorię konkursową, podaje adres, numer telefonu kontak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en uczestnik może zgłosić uczestnictwo w jednej wybranej katego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momentu zgłoszenia się do konkursu uczestnik może wykonać zdjęcia, które przekazuje do Komisji Konkurs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konkurs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głoszenie do udziału w konkursie: do dnia 30 lipca 2010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yjny przegląd: do dnia 3 sierpnia 2010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Rozstrzygnięcie konkursu: do dnia 9 sierpnia 2010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konkursow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Ogród</w:t>
      </w:r>
      <w:r>
        <w:rPr/>
        <w:t xml:space="preserve"> – w tej kategorii można zgłaszać ciekawie urządzone og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Detal ogrodowy lub balkon </w:t>
      </w:r>
      <w:r>
        <w:rPr/>
        <w:t>– na przykład pojedyncza rabatka, skalniak, ciekawe zestawienie grup drzew i krzewów, altany, kompozycje kwiatów, zieleni na balkonie i tarasach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łożenie wypełnionej kompletnie ”</w:t>
      </w:r>
      <w:r>
        <w:rPr>
          <w:b/>
        </w:rPr>
        <w:t xml:space="preserve">Karty zgłoszenia”, </w:t>
      </w:r>
      <w:r>
        <w:rPr/>
        <w:t>stanowiącej załącznik do niniejszego regulaminu oznacza zakończenie zgłoszenia do udziału w konkursie. Zgłoszenie można składać w terminie do dnia 30 lipca 2010 r. do godz. 15</w:t>
      </w:r>
      <w:r>
        <w:rPr>
          <w:vertAlign w:val="superscript"/>
        </w:rPr>
        <w:t>00</w:t>
      </w:r>
      <w:r>
        <w:rPr/>
        <w:t xml:space="preserve"> w siedzibie Urzędu Gminy – pokój nr 3 lub listownie na adres: Urząd Gminy Krościenko Wyżne, ul. Południowa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konkursowe:</w:t>
      </w:r>
    </w:p>
    <w:p>
      <w:pPr>
        <w:pStyle w:val="Normal"/>
        <w:jc w:val="both"/>
        <w:rPr/>
      </w:pPr>
      <w:r>
        <w:rPr/>
        <w:t xml:space="preserve">Wnioski zgłoszeń można pobrać ze strony internetowej Urzędu Gminy: </w:t>
      </w:r>
      <w:hyperlink r:id="rId2">
        <w:r>
          <w:rPr>
            <w:rStyle w:val="InternetLink"/>
            <w:u w:val="none"/>
          </w:rPr>
          <w:t>urzad@kroscienkowyzne.pl</w:t>
        </w:r>
      </w:hyperlink>
      <w:r>
        <w:rPr/>
        <w:t>. lub w siedzibie Urzędu Gminy – pokój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konkur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etap:</w:t>
      </w:r>
    </w:p>
    <w:p>
      <w:pPr>
        <w:pStyle w:val="Normal"/>
        <w:jc w:val="both"/>
        <w:rPr/>
      </w:pPr>
      <w:r>
        <w:rPr/>
        <w:t>Po upływie terminu składania zgłoszeń Komisja Konkursowa dokona oględzin zgłoszonych ogrodów oraz detali ogrodowych lub balkonów w terminach uzgodnionych z uczest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etap:</w:t>
      </w:r>
    </w:p>
    <w:p>
      <w:pPr>
        <w:pStyle w:val="Normal"/>
        <w:jc w:val="both"/>
        <w:rPr/>
      </w:pPr>
      <w:r>
        <w:rPr/>
        <w:t xml:space="preserve">Po komisyjnym przeglądzie wszystkich zgłoszonych do konkursu ogrodów i detali ogrodowych lub balkonów zostanie dokonane podsumowanie. Ocena wszystkich uczestników konkursu przedłożona będzie Wójtowi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etap:</w:t>
      </w:r>
    </w:p>
    <w:p>
      <w:pPr>
        <w:pStyle w:val="Normal"/>
        <w:jc w:val="both"/>
        <w:rPr/>
      </w:pPr>
      <w:r>
        <w:rPr/>
        <w:t>Ostateczna decyzja wyłonienia laureatów podjęta zostanie przez Wójta Gminy Krościenko Wy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Konkursowa powołana przez Wójta Gminy oceni zgłoszone do konkursu ogrody oraz detale ogrodowe lub balkony według kategorii określonych w rozdziale IV niniejszego zarządzenia biorąc pod uwagę wymienione niżej kryteria, w skali ocen 1-5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e wrażenia artystyczne </w:t>
        <w:tab/>
        <w:t>(kryterium nr 1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y wizualne (kryterium nr 2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orystyka (kryterium nr 3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ozycje ciekawych odmian kwiatów i roślin (kryterium nr 4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etyka wykonania (kryterium nr 5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yginalność pomysłów (kryterium nr 6).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e wszystkich kategoriach właścicielom najpiękniejszych ogrodów oraz detali ogrodowych lub balkonów zostanie przyznana nagroda ufundowana przez Urząd Gminy Krościenko Wyż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 konkur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wyników konkursu oraz wręczenie nagród odbędzie się podczas gminnych uroczystości dożynkowych w dniu 15 sierpnia 2010 r., o czym uczestnicy konkursu zostaną powiadomieni telefonicz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a laureatów konkursu wraz z fotografiami zostanie opublikowana w piśmie „Dębina” oraz na stronie internetowej Urzędu Gminy Krościenko Wyżne: </w:t>
      </w:r>
      <w:hyperlink r:id="rId3">
        <w:r>
          <w:rPr>
            <w:rStyle w:val="InternetLink"/>
          </w:rPr>
          <w:t>urzad@kroscienkowyzne.pl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do regulamin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nkurs „Piękny ogród 2010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/>
        <w:t>K A R T A    Z G Ł O S Z E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  <w:szCs w:val="26"/>
        </w:rPr>
        <w:t xml:space="preserve">Wyrażam zgodę na uczestnictwo w konkursie „Piękny ogród 2010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kategori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OGRÓD </w:t>
        <w:tab/>
        <w:tab/>
        <w:t>DETAL OGRODOWY LUB BALKON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roszę o ocenę w terminie:</w:t>
      </w:r>
      <w:r>
        <w:rPr>
          <w:sz w:val="26"/>
          <w:szCs w:val="26"/>
        </w:rPr>
        <w:t xml:space="preserve"> 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mię i nazwisko: 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dres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Tel.</w:t>
      </w:r>
      <w:r>
        <w:rPr/>
        <w:t xml:space="preserve">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Oświadczam, że zapoznałem się z postanowieniami regulaminu konkursu „Piękny ogród 2010”oraz deklaruję zgodę na umieszczenie moich danych osobowych do celów związanych z organizacją konkur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ab/>
        <w:t>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i/>
          <w:sz w:val="20"/>
        </w:rPr>
        <w:tab/>
        <w:t>(data i czytelny podpis uczestnika konkurs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- odpowiednie zakreśl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kroscienkowyzne.pl" TargetMode="External"/><Relationship Id="rId3" Type="http://schemas.openxmlformats.org/officeDocument/2006/relationships/hyperlink" Target="mailto:urzad@kroscienkowyzn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4:00Z</dcterms:created>
  <dc:creator>Alicja</dc:creator>
  <dc:description/>
  <cp:keywords/>
  <dc:language>en-US</dc:language>
  <cp:lastModifiedBy>Alicja</cp:lastModifiedBy>
  <cp:lastPrinted>2010-05-27T13:43:00Z</cp:lastPrinted>
  <dcterms:modified xsi:type="dcterms:W3CDTF">2010-07-19T06:34:00Z</dcterms:modified>
  <cp:revision>15</cp:revision>
  <dc:subject/>
  <dc:title/>
</cp:coreProperties>
</file>