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1"/>
          <w:szCs w:val="31"/>
        </w:rPr>
        <w:t>Z A R Z Ą D Z E N I E   N R   II/ 444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z dnia 27 maja 2010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6"/>
        </w:rPr>
        <w:t>w sprawie powołania obwodowych komisji wyborczych w celu przeprowadzenia głosowania w wyborach uzupełniających do Senatu Rzeczypospolitej Polskiej oraz w wyborach Prezydenta Rzeczypospolitej Polskiej zarządzonych na dzień 20 czerwca 2010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 o samorządzie gminnym (Dz. U. z 2001 r. Nr 142, poz. 1591 z późn. zm.), art. 48 ust. 1, ust. 2 pkt 1 i 2 lit. a i ust. 3 ustawy z dnia 12 kwietnia 2001 r. – Ordynacja wyborcza do Sejmu Rzeczypospolitej Polskiej i do Senatu Rzeczypospolitej Polskiej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(Dz. U. z 2007 r. Nr 190, poz. 1360 z późn. zm.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 9 rozporządzenia Ministra Spraw Wewnętrznych i Administracji z dnia 8 sierpnia 2001 r. w sprawie powoływania obwodowych komisji wyborczych w wyborach do Sejmu i do Senatu (Dz. U. Nr 84, poz. 921 z późn. zm.) Wójt Gminy Krościenko Wyżne zarządz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Powołuję Obwodową Komisję Wyborczą nr 1 w Krościenku Wyżnym w celu przeprowadzenia głosowania w wyborach uzupełniających do Senatu Rzeczypospolitej Polskiej oraz w wyborach Prezydenta Rzeczypospolitej Polskiej zarządzonych na dzień 20 czerwca 2010 roku w następującym składzie:</w:t>
      </w:r>
    </w:p>
    <w:p>
      <w:pPr>
        <w:pStyle w:val="TextBodyInden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ościółe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szo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Nowa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Szydł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Młynar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ścienko Wyż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Lenar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ścienko Wyżn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ołud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Podku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zmy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Podku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Loren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ci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ędu Gminy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Cs w:val="24"/>
        </w:rPr>
        <w:t xml:space="preserve"> </w:t>
      </w:r>
      <w:r>
        <w:rPr>
          <w:sz w:val="24"/>
          <w:szCs w:val="24"/>
        </w:rPr>
        <w:t>Powołuję Obwodową Komisję Wyborczą nr 2 w Krościenku Wyżnym w celu przeprowadzenia głosowania w wyborach uzupełniających do Senatu Rzeczypospolitej Polskiej oraz w wyborach Prezydenta Rzeczypospolitej Polskiej zarządzonych na dzień 20 czerwca 2010 roku w następującym składzie: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Flore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szo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Śliwińsk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rk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Urb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Żywie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ścienko Wyż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Mich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ścienko Wyż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Pelcza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gór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ekańs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ociub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Adamczy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ci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u Gmin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Cs w:val="24"/>
        </w:rPr>
        <w:t xml:space="preserve"> </w:t>
      </w:r>
      <w:r>
        <w:rPr>
          <w:sz w:val="24"/>
          <w:szCs w:val="24"/>
        </w:rPr>
        <w:t>Powołuję Obwodową Komisję Wyborczą nr 3 w Pustynach w celu przeprowadzenia głosowania w wyborach uzupełniających do Senatu Rzeczypospolitej Polskiej oraz w wyborach Prezydenta Rzeczypospolitej Polskiej zarządzonych na dzień 20 czerwca 2010 roku w następującym składzie:</w:t>
      </w:r>
    </w:p>
    <w:p>
      <w:pPr>
        <w:pStyle w:val="TextBodyInden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Wojtu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szo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detta Szeg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y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ni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Heb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rzyżanowsk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y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ukiel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 Gierla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y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ukiel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Fro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Pelcza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cienko Wy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Bystrańsk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y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ni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Wojtyczek-Skór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ci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u Gminy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Składy komisji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-3 zostaną podane niezwłocznie do publicznej wiadomości poprzez wywieszenie wykazu w siedzibie Urzędu Gminy Krościenko Wy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8:00Z</dcterms:created>
  <dc:creator>URZĄD GMINY KROŚCIENKO WYŻNE</dc:creator>
  <dc:description/>
  <cp:keywords/>
  <dc:language>en-US</dc:language>
  <cp:lastModifiedBy>Alicja</cp:lastModifiedBy>
  <cp:lastPrinted>2010-05-27T13:20:00Z</cp:lastPrinted>
  <dcterms:modified xsi:type="dcterms:W3CDTF">2010-05-27T11:21:00Z</dcterms:modified>
  <cp:revision>7</cp:revision>
  <dc:subject/>
  <dc:title>Z A R Z Ą D Z E N I E   NR  /  /2010</dc:title>
</cp:coreProperties>
</file>