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Z A R Z Ą D Z E N I E   N R  II/ 448 /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ójta Gminy Krościenko Wyżne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4 czerwca 2010 roku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ogłoszenia alarmu przeciwpowodziowego na terenie Gminy Krościenko Wyż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</w:r>
      <w:r>
        <w:rPr>
          <w:sz w:val="24"/>
          <w:szCs w:val="24"/>
        </w:rPr>
        <w:t>Na podstawie art. 7 ust. 1 pkt 14, art. 30 ust. 1 i art. 31a ustawy z dnia 8 marca 1990 r. o samorządzie gminnym (Dz. U. z 2001 r. Nr 142, poz. 1591 z późn. zm.) oraz art. 81 ustawy z dnia 18 lipca 2001 r. – Prawo wodne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(Dz. U. z 2005 r. Nr 239, poz. 2019 z późn. zm.), z uwagi na obfite opady deszczu oraz prognozę meteorologiczną na najbliższe dni, a także na gwałtowny przybór wody w rzece Wisłok i rowach odwadniających – co zagraża bezpośrednio niektórym budynkom mieszkalnym i gospodarczym oraz zalaniem pól uprawnych Wójt Gminy Krościenko Wyżne zarządza, co następuje:</w:t>
      </w:r>
    </w:p>
    <w:p>
      <w:pPr>
        <w:pStyle w:val="Normal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.</w:t>
      </w:r>
      <w:r>
        <w:rPr>
          <w:sz w:val="24"/>
          <w:szCs w:val="24"/>
        </w:rPr>
        <w:t xml:space="preserve"> Ogłaszam w dniu </w:t>
      </w:r>
      <w:r>
        <w:rPr>
          <w:b/>
          <w:sz w:val="24"/>
          <w:szCs w:val="24"/>
        </w:rPr>
        <w:t>4 czerwca 2010 r. od godz. 11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alarm przeciwpowodziowy </w:t>
        <w:br/>
        <w:t>na terenie Gminy Krościenko Wyż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 </w:t>
      </w:r>
      <w:r>
        <w:rPr>
          <w:sz w:val="24"/>
          <w:szCs w:val="24"/>
        </w:rPr>
        <w:t>W gminie należy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wprowadzić całodobowe dyżury w Gminnym Centrum Zarządzania Kryzys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przystąpić do realizacji zadań ujętych w Planach Operacyjnych Bezpośredniej Ochrony przed Powodzi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trzymywać siły i środki w gotowości do użyc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ować poziom wód na rzek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formować o podjętych działaniach oraz sytuacji powodziowej Powiatowe Centrum Zarządzania Kryzysowego w Krośn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.</w:t>
      </w:r>
      <w:r>
        <w:rPr>
          <w:sz w:val="24"/>
          <w:szCs w:val="24"/>
        </w:rPr>
        <w:t xml:space="preserve"> Wykonanie zarządzenia powierzam podinspektorowi ds. obrony cywilnej i zarządzania kryzysowego Urzędu Gminy Krościenko Wyżn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.</w:t>
      </w:r>
      <w:r>
        <w:rPr>
          <w:sz w:val="24"/>
          <w:szCs w:val="24"/>
        </w:rPr>
        <w:t xml:space="preserve"> Zarządzenie wchodzi w życie z dniem podpisania i podlega ogłoszeniu poprzez rozplakatowanie tekstu na tablicy ogłoszeń w sposób zwyczajowo przyję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284" w:hanging="2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b/>
      <w:sz w:val="3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">
    <w:name w:val="w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41:00Z</dcterms:created>
  <dc:creator>Alicja</dc:creator>
  <dc:description/>
  <cp:keywords/>
  <dc:language>en-US</dc:language>
  <cp:lastModifiedBy>Alicja</cp:lastModifiedBy>
  <cp:lastPrinted>2010-06-14T11:29:00Z</cp:lastPrinted>
  <dcterms:modified xsi:type="dcterms:W3CDTF">2010-06-14T11:43:00Z</dcterms:modified>
  <cp:revision>6</cp:revision>
  <dc:subject/>
  <dc:title/>
</cp:coreProperties>
</file>