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49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czerwca 2010 roku</w:t>
      </w:r>
    </w:p>
    <w:p>
      <w:pPr>
        <w:pStyle w:val="TextBodyInden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dwołania alarmu przeciwpowodziowego na terenie Gminy Krościenko Wyż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Na podstawie art. 7 ust. 1 pkt 14, art. 30 ust. 1 i art. 31a ustawy z dnia 8 marca 1990 r. o samorządzie gminnym (Dz. U. z 2001 r. Nr 142, poz. 1591 z późn. zm.) oraz art. 81 ustawy z dnia 18 lipca 2001 r. – Prawo wodne</w:t>
      </w:r>
      <w:r>
        <w:rPr>
          <w:bCs/>
          <w:sz w:val="24"/>
          <w:szCs w:val="24"/>
          <w:vertAlign w:val="superscript"/>
        </w:rPr>
        <w:t>1)</w:t>
      </w:r>
      <w:r>
        <w:rPr>
          <w:sz w:val="24"/>
          <w:szCs w:val="24"/>
        </w:rPr>
        <w:t>(Dz. U. z 2005 r. Nr 239, poz. 2019 z późn. zm.) z uwagi na stałą poprawę sytuacji powodziowej oraz systematyczne zmniejszanie się stanu wody w rzece Wisłok Wójt Gminy Krościenko Wyżne zarządz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dwołuję w dniu </w:t>
      </w:r>
      <w:r>
        <w:rPr>
          <w:b/>
          <w:sz w:val="24"/>
          <w:szCs w:val="24"/>
        </w:rPr>
        <w:t>5 czerwca 2010 r. o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alarm przeciwpowodziowy </w:t>
        <w:br/>
        <w:t>na terenie Gminy Krościenko Wyżne.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Zarządzenie wchodzi w życie z dniem podpisania i podlega ogłoszeniu poprzez rozplakatowanie tekstu na tablicy ogłoszeń w sposób zwyczajowo przyję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Alicja</dc:creator>
  <dc:description/>
  <cp:keywords/>
  <dc:language>en-US</dc:language>
  <cp:lastModifiedBy>Alicja</cp:lastModifiedBy>
  <cp:lastPrinted>2010-06-14T11:17:00Z</cp:lastPrinted>
  <dcterms:modified xsi:type="dcterms:W3CDTF">2010-06-14T09:41:00Z</dcterms:modified>
  <cp:revision>3</cp:revision>
  <dc:subject/>
  <dc:title/>
</cp:coreProperties>
</file>