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N R  II/ 450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czerwca 2010 roku</w:t>
      </w:r>
    </w:p>
    <w:p>
      <w:pPr>
        <w:pStyle w:val="Normal"/>
        <w:spacing w:lineRule="auto" w:line="36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e zarządzenie w sprawie ustalenia siedzib obwodowych komisji wyborczych na terenie Gminy Krościenko Wyżne.</w:t>
      </w:r>
    </w:p>
    <w:p>
      <w:pPr>
        <w:pStyle w:val="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i art. 33 ust. 1 ustawy z dnia 8 marca 1990 r. o samorządzie gminnym (Dz. U. z 2001 r. Nr 142, poz. 1591 z późn. zm.), art. 24 ust. 1-3 ustawy z dnia 16 lipca 1998 r. – Ordynacja wyborcza do rad gmin, rad powiatów i sejmików województ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z. U. z 2003 r. Nr 159, poz. 1547 z późn. zm.) oraz uchwały Nr XXXIV/232/10 Rady Gminy Krościenko Wyżne z dnia 29 kwietnia 2010 r. w sprawie podziału Gminy Krościenko Wyżne na stałe obwody głosowania Wójt Gminy Krościenko Wyżne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W zarządzeniu Nr II/430/10 Wójta Gminy Krościenko Wyżne z dnia 10 maja 2010 r. w sprawie ustalenia siedzib obwodowych komisji wyborczych na terenie Gminy Krościenko Wyżne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siedziba Obwodowej Komisji Wyborczej nr 3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a Domu Ludowego w Pustyn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entralna 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. (13) 431-58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Wykonanie zarządzenia powierzam Sekretarzowi Gminy Krościenko Wyż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Zarządzenie wchodzi w życie z dniem podpisania i podlega ogłoszeniu poprzez rozplakatowanie tekstu na tablicy ogłoszeń w sposób zwyczajowo przyję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6:00Z</dcterms:created>
  <dc:creator>Alicja</dc:creator>
  <dc:description/>
  <cp:keywords/>
  <dc:language>en-US</dc:language>
  <cp:lastModifiedBy>Alicja</cp:lastModifiedBy>
  <cp:lastPrinted>2010-06-18T07:20:00Z</cp:lastPrinted>
  <dcterms:modified xsi:type="dcterms:W3CDTF">2010-07-19T06:37:00Z</dcterms:modified>
  <cp:revision>9</cp:revision>
  <dc:subject/>
  <dc:title/>
</cp:coreProperties>
</file>