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>
          <w:sz w:val="32"/>
          <w:szCs w:val="32"/>
        </w:rPr>
        <w:t>Z A R Z Ą D Z E N I E   N R  II/ 452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czerwca 2010 roku</w:t>
      </w:r>
    </w:p>
    <w:p>
      <w:pPr>
        <w:pStyle w:val="W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"/>
        <w:ind w:right="-108" w:hanging="0"/>
        <w:jc w:val="both"/>
        <w:rPr/>
      </w:pPr>
      <w:r>
        <w:rPr>
          <w:b/>
          <w:szCs w:val="26"/>
        </w:rPr>
        <w:t>w sprawie zmian w planie finansowym zadań z zakresu administracji rządowej oraz innych zadań zleconych jednostkom samorządu terytorialnego ustawami n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, art. 30 ust. 2 pkt 4 ustawy z dnia 8 marca 1990 r. o samorządzie gminnym (Dz. U. z 2001 r. Nr 142, poz. 1591 z późn. zm.) i art. 216 ust. 2 pkt 2 ustawy z dnia 27 sierpnia 2009 r. o finansach publicznych (Dz. U. Nr 157, poz. 1240 z późn. zm.) Wójt Gminy Krościenko Wyżne zarządz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"/>
        <w:ind w:right="-108" w:hanging="0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 ust. 3 uchwały budżetowej Gminy Krościenko Wyżne na rok 2010 Nr XXX/208/2009 Rady Gminy Krościenko Wyżne z dnia 30 grudnia 2009 r., zmienionym zarządzeniem Nr II/416/10 Wójta Gminy Krościenko Wyżne z dnia 16 marca 2010 r. w sprawie zmian w planie finansowym zadań z zakresu administracji rządowej oraz innych zadań zleconych jednostkom samorządu terytorialnego ustawami na 2010 rok, zarządzeniem Nr II/435/10 Wójta Gminy Krościenko Wyżne z dnia 18 maja 2010 r.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w planie finansowym zadań z zakresu administracji rządowej oraz innych zadań zleconych jednostkom samorządu terytorialnego ustawami na 2010 rok oraz zarządzeniem Nr II/446/10 Wójta Gminy Krościenko Wyżne z dnia 31 maja 2010 r. 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w planie finansowym zadań z zakresu administracji rządowej oraz innych zadań zleconych jednostkom samorządu terytorialnego ustawami na 2010 rok wprowadza się zmiany wynikające z realizacji budżetu oraz pism:</w:t>
      </w:r>
    </w:p>
    <w:p>
      <w:pPr>
        <w:pStyle w:val="W"/>
        <w:numPr>
          <w:ilvl w:val="0"/>
          <w:numId w:val="4"/>
        </w:numPr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odkarpackiego Urzędu Wojewódzkiego w Rzeszowie z dnia 10-06-2010 r.; znak: F.VI-3011-1/57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odkarpackiego Urzędu Wojewódzkiego w Rzeszowie z dnia 14-05-2010 r.; znak: F.VI-3011-1/59/10,</w:t>
      </w:r>
    </w:p>
    <w:p>
      <w:pPr>
        <w:pStyle w:val="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Krajowego Biura Wyborczego Delegatura w Krośnie z dnia 15-06-2010 r.; znak: DKO-3101-23/10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1. Zwiększa się plan dochodów budżetu Gminy Krościenko Wyżne na 2010 rok związanych z realizacją zadań bieżących z zakresu administracji rządowej o kwotę</w:t>
      </w:r>
      <w:r>
        <w:rPr>
          <w:b/>
          <w:sz w:val="24"/>
          <w:szCs w:val="24"/>
        </w:rPr>
        <w:t xml:space="preserve"> 17 18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-180" w:right="-108" w:firstLine="88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większa się plan wydatków budżetu Gminy Krościenko Wyżne na 2010 rok związanych z realizacją zadań bieżących z zakresu administracji rządowej o kwotę</w:t>
      </w:r>
      <w:r>
        <w:rPr>
          <w:b/>
          <w:sz w:val="24"/>
          <w:szCs w:val="24"/>
        </w:rPr>
        <w:t xml:space="preserve"> 17 180 zł.</w:t>
      </w:r>
    </w:p>
    <w:p>
      <w:pPr>
        <w:pStyle w:val="Normal"/>
        <w:tabs>
          <w:tab w:val="clear" w:pos="708"/>
          <w:tab w:val="left" w:pos="-180" w:leader="none"/>
        </w:tabs>
        <w:ind w:left="-180" w:firstLine="88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8"/>
        <w:gridCol w:w="1080"/>
        <w:gridCol w:w="900"/>
        <w:gridCol w:w="5040"/>
        <w:gridCol w:w="14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right="-108" w:firstLine="720"/>
        <w:jc w:val="both"/>
        <w:rPr>
          <w:sz w:val="26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6"/>
        </w:rPr>
        <w:t xml:space="preserve"> 1. </w:t>
      </w:r>
      <w:r>
        <w:rPr>
          <w:sz w:val="24"/>
          <w:szCs w:val="24"/>
        </w:rPr>
        <w:t>Zmniejsza się plan wydatków budżetu Gminy Krościenko Wyżne na 2010 rok związanych z realizacją zadań bieżących z zakresu administracji rządowej między paragrafami w ramach rozdziału o kwot</w:t>
      </w:r>
      <w:r>
        <w:rPr>
          <w:b/>
          <w:sz w:val="24"/>
          <w:szCs w:val="24"/>
        </w:rPr>
        <w:t xml:space="preserve"> 308,16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23"/>
        <w:gridCol w:w="1080"/>
        <w:gridCol w:w="1032"/>
        <w:gridCol w:w="4800"/>
        <w:gridCol w:w="15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right="-1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2. Zwiększa się plan wydatków budżetu Gminy Krościenko Wyżne na 2010 rok związanych z realizacją zadań bieżących z zakresu administracji rządowej między paragrafami w ramach rozdziału o kwotę</w:t>
      </w:r>
      <w:r>
        <w:rPr>
          <w:b/>
          <w:sz w:val="24"/>
          <w:szCs w:val="24"/>
        </w:rPr>
        <w:t xml:space="preserve"> 308,16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83" w:type="dxa"/>
        <w:jc w:val="left"/>
        <w:tblInd w:w="-208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912"/>
        <w:gridCol w:w="11"/>
        <w:gridCol w:w="1080"/>
        <w:gridCol w:w="1032"/>
        <w:gridCol w:w="4800"/>
        <w:gridCol w:w="154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6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08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Zarządzenie wchodzi w życie z dniem podpisania i podlega ogłoszeniu poprzez rozplakatowanie tekstu na tablicy ogłoszeń w sposób zwyczajowo przyjęt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0:00Z</dcterms:created>
  <dc:creator>Alicja</dc:creator>
  <dc:description/>
  <cp:keywords/>
  <dc:language>en-US</dc:language>
  <cp:lastModifiedBy>Alicja</cp:lastModifiedBy>
  <cp:lastPrinted>2010-06-22T07:42:00Z</cp:lastPrinted>
  <dcterms:modified xsi:type="dcterms:W3CDTF">2010-06-22T05:43:00Z</dcterms:modified>
  <cp:revision>7</cp:revision>
  <dc:subject/>
  <dc:title>Z A R Z Ą D Z E N I E   NR  II/ 20 /2007</dc:title>
</cp:coreProperties>
</file>