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1"/>
          <w:szCs w:val="31"/>
        </w:rPr>
        <w:t>Z A R Z Ą D Z E N I E   N R  II/ 455 /10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z dnia 16 czerwca 2010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bezpieczenia mienia komunalnego Gminy Krościenko Wyżne – 2010/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49"/>
        <w:jc w:val="both"/>
        <w:rPr/>
      </w:pPr>
      <w:r>
        <w:rPr>
          <w:sz w:val="24"/>
          <w:szCs w:val="24"/>
        </w:rPr>
        <w:t xml:space="preserve">Na podstawie art. 30 ust. 1, art. 30 ust. 2 pkt 3 ustawy z dnia 8 marca 1990 r. </w:t>
        <w:br/>
        <w:t>o samorządzie gminnym (Dz. U. z 2001 r. Nr 142, poz. 1591 z późn. zm.) Wójt Gminy Krościenko Wyżne zarządza, co następuje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bezpieczyć w GENERALI T.U. S.A. Warszawa, ul. Postępu 15 B na okres od dnia 19 czerwca 2010 r. do dnia 18 czerwca 2011 r. mienie komunalne Gminy Krościenko Wyżne w brzmieniu, jak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 Ubezpieczyć w STU ERGO HESTIA S.A. Sopot, ul. Hestii 1 w zakresie OC pracowników Urzędu Gminy Krościenko Wyżne.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Traci moc zarządzenie Nr II/307/2009 Wójta Gminy Krościenko Wyżne z dnia 23 czerwca 2009 r. w sprawie ubezpieczenia mienia komunalnego Gminy Krościenko Wyżne – 2009/201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0:00Z</dcterms:created>
  <dc:creator>Alicja</dc:creator>
  <dc:description/>
  <cp:keywords/>
  <dc:language>en-US</dc:language>
  <cp:lastModifiedBy>Alicja</cp:lastModifiedBy>
  <dcterms:modified xsi:type="dcterms:W3CDTF">2010-07-07T06:47:00Z</dcterms:modified>
  <cp:revision>3</cp:revision>
  <dc:subject/>
  <dc:title/>
</cp:coreProperties>
</file>