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 A R Z Ą D Z E N I E   N R  II/ 460 /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z dnia 1 lipca 2010 roku</w:t>
      </w:r>
    </w:p>
    <w:p>
      <w:pPr>
        <w:pStyle w:val="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>w sprawie ustalenia dyżurów w Urzędzie Gminy Krościenko Wyżne w celu zapewnienia prawidłowego przebiegu wyborów Prezydenta Rzeczypospolitej Polskiej zarządzonych na dzień 4 lipca 201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art. 30 ust. 1, art. 33 ust. 1 i 3 ustawy z dnia 8 marca </w:t>
        <w:br/>
        <w:t>1990 r. o samorządzie gminnym (Dz. U. z 2001 r. Nr 142, poz. 1591 z późn. zm.) Wójt Gminy Krościenko Wyżne zarządza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Ustalam dyżury w Urzędzie Gminy Krościenko Wyżne w celu zapewniania prawidłowego przebiegu wyborów Prezydenta Rzeczypospolitej Polskiej zarządzonych na dzień 4 lipca 2010 roku w następujący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dniu 3 lipca 2010 r.:</w:t>
      </w:r>
    </w:p>
    <w:p>
      <w:pPr>
        <w:pStyle w:val="W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a) godz.  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- Witold Frydrych,</w:t>
      </w:r>
    </w:p>
    <w:p>
      <w:pPr>
        <w:pStyle w:val="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4 lipca 2010 r.: </w:t>
      </w:r>
    </w:p>
    <w:p>
      <w:pPr>
        <w:pStyle w:val="W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a) godz.   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- Witold Frydrych,</w:t>
      </w:r>
    </w:p>
    <w:p>
      <w:pPr>
        <w:pStyle w:val="W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b)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- Renata Śliwińska,</w:t>
      </w:r>
    </w:p>
    <w:p>
      <w:pPr>
        <w:pStyle w:val="W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c) godz.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2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- Witold Frydr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7:00Z</dcterms:created>
  <dc:creator>Alicja</dc:creator>
  <dc:description/>
  <cp:keywords/>
  <dc:language>en-US</dc:language>
  <cp:lastModifiedBy>Alicja</cp:lastModifiedBy>
  <cp:lastPrinted>2010-07-08T12:55:00Z</cp:lastPrinted>
  <dcterms:modified xsi:type="dcterms:W3CDTF">2010-07-08T10:55:00Z</dcterms:modified>
  <cp:revision>5</cp:revision>
  <dc:subject/>
  <dc:title/>
</cp:coreProperties>
</file>