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4"/>
          <w:szCs w:val="24"/>
        </w:rPr>
      </w:pPr>
      <w:r>
        <w:rPr>
          <w:rFonts w:cs="Times New Roman" w:ascii="Times New Roman" w:hAnsi="Times New Roman"/>
          <w:b/>
          <w:bCs/>
          <w:sz w:val="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/ faks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 REGON ...................................... KRS………….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…………………………………………………….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zamawiającego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rościenko Wyżn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Południowa 9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-422 Krościenko Wyż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ani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obowiązuję się wykonać przedmiot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Modernizacja drogi dojazdowej do gruntów rolnych działka drogowa nr ewidencyjny 1129 w miejscowości Krościenko Wyżn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…………….. zł (słownie: …………………………………….…….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..% ……………………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………….zł (słownie: ………………………………………...…...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zgodnie z warunkami określo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zamówienie w terminie do dnia </w:t>
      </w:r>
      <w:r>
        <w:rPr>
          <w:rFonts w:cs="Times New Roman" w:ascii="Times New Roman" w:hAnsi="Times New Roman"/>
          <w:b/>
          <w:sz w:val="24"/>
          <w:szCs w:val="24"/>
        </w:rPr>
        <w:t>31 października 2012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 lub czynności, jeżeli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y niezbędną wiedzę i doświadcze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ważam się za związanego niniejszą ofertą przez okres 30 dni od  dnia złożenia ofert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a i podpis uprawnionego przedstawiciela Wykonawcy</w:t>
      </w:r>
    </w:p>
    <w:sectPr>
      <w:headerReference w:type="default" r:id="rId2"/>
      <w:type w:val="nextPage"/>
      <w:pgSz w:w="11906" w:h="16838"/>
      <w:pgMar w:left="1417" w:right="1417" w:gutter="0" w:header="899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</w:rPr>
      <w:t>WGOŚ.V.271.21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8:00Z</dcterms:created>
  <dc:creator>UG Krościenko Wyżne</dc:creator>
  <dc:description/>
  <cp:keywords/>
  <dc:language>en-US</dc:language>
  <cp:lastModifiedBy>uscstary</cp:lastModifiedBy>
  <cp:lastPrinted>2012-09-25T07:46:00Z</cp:lastPrinted>
  <dcterms:modified xsi:type="dcterms:W3CDTF">2012-10-11T07:12:00Z</dcterms:modified>
  <cp:revision>17</cp:revision>
  <dc:subject/>
  <dc:title/>
</cp:coreProperties>
</file>