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o uchwały Nr 5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Gminnej Komisji Wybo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 dnia 23 lutego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/imiona,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y(a)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rażeniu zgody na kandydowanie na rad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, ......................................................................................................................,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/imiona, nazwisko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k ...... lat, oświadczam, że wyrażam zgodę na kandydowanie na radnego w wyborach    do Młodzieżowej Rady Gminy Krościenko Wyżne zarządzonych na dzień 24 marca 2013 r. w okręgu wyborczym nr 1, oraz oświadczam, iż posiadam prawo wybieralności (bierne praw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ze) w wyborach do Młodzieżowej Rady Gminy Krościenko Wyż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ia ...................... 2013 r.  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łasnoręcz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readcrumb">
    <w:name w:val="breadcrum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2:00Z</dcterms:created>
  <dc:creator>GUS</dc:creator>
  <dc:description/>
  <dc:language>en-US</dc:language>
  <cp:lastModifiedBy>Start</cp:lastModifiedBy>
  <cp:lastPrinted>2013-02-26T11:42:00Z</cp:lastPrinted>
  <dcterms:modified xsi:type="dcterms:W3CDTF">2013-02-26T10:42:00Z</dcterms:modified>
  <cp:revision>2</cp:revision>
  <dc:subject/>
  <dc:title/>
</cp:coreProperties>
</file>