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5/201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Gminnej Komisji Wyborczej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23 lutego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POPIERAJĄC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andydat na radnego do Młodzieżowej Rady Gminy Krościenko Wy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vertAlign w:val="superscript"/>
        </w:rPr>
        <w:t>(nazwisko i imię, imiona)</w:t>
      </w:r>
    </w:p>
    <w:p>
      <w:pPr>
        <w:pStyle w:val="Normal"/>
        <w:rPr/>
      </w:pPr>
      <w:r>
        <w:rPr/>
        <w:t>w okręgu wyborczym nr 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POPIERAJĄCE KANDYDA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238"/>
        <w:gridCol w:w="2306"/>
        <w:gridCol w:w="2001"/>
        <w:gridCol w:w="1445"/>
      </w:tblGrid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urodzen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OSOBY POPIERAJĄCE LISTĘ KANDYDAT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5"/>
        <w:gridCol w:w="2439"/>
        <w:gridCol w:w="2142"/>
        <w:gridCol w:w="1544"/>
      </w:tblGrid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urodzen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43:00Z</dcterms:created>
  <dc:creator>URZĄD GMINY KROŚCIENKO WYŻNE</dc:creator>
  <dc:description/>
  <dc:language>en-US</dc:language>
  <cp:lastModifiedBy>Start</cp:lastModifiedBy>
  <cp:lastPrinted>2013-02-25T14:35:00Z</cp:lastPrinted>
  <dcterms:modified xsi:type="dcterms:W3CDTF">2013-02-26T10:43:00Z</dcterms:modified>
  <cp:revision>2</cp:revision>
  <dc:subject/>
  <dc:title>WYKAZ OSÓB POPIERAJĄCYCH</dc:title>
</cp:coreProperties>
</file>