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/ faks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 REGON .............................. KRS (jeśli dotyczy)………….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…………………………………………………….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Zamawiającego:</w:t>
      </w:r>
    </w:p>
    <w:p>
      <w:pPr>
        <w:pStyle w:val="Normal"/>
        <w:spacing w:lineRule="auto" w:line="300" w:before="0" w:after="0"/>
        <w:ind w:left="426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a Krościenko Wyżne</w:t>
      </w:r>
    </w:p>
    <w:p>
      <w:pPr>
        <w:pStyle w:val="Normal"/>
        <w:spacing w:lineRule="auto" w:line="300" w:before="0" w:after="0"/>
        <w:ind w:left="426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Południowa 9</w:t>
      </w:r>
    </w:p>
    <w:p>
      <w:pPr>
        <w:pStyle w:val="Normal"/>
        <w:spacing w:lineRule="auto" w:line="300" w:before="0" w:after="0"/>
        <w:ind w:left="426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422 Krościenko Wyż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, oferuję wykonanie przedmiotu zamówienia publicznego na roboty budowlane w ramach zadania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Kanalizacja sanitarna Gminy Krościenko Wyżne (w rejonie ul. Wisłoczej i Kopalnianej)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cen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…………….. zł (słownie: …………………………………….…….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..% ……………………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.zł (słownie: ………………………………………...…...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Cs/>
          <w:sz w:val="18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i podpisy osób upoważnionych do reprezentowania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zgodnie z warunkami określo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</w:t>
      </w:r>
      <w:r>
        <w:rPr>
          <w:rFonts w:cs="Times New Roman" w:ascii="Times New Roman" w:hAnsi="Times New Roman"/>
          <w:b/>
          <w:sz w:val="24"/>
          <w:szCs w:val="24"/>
        </w:rPr>
        <w:t>d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 czerwca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 lub czynności, jeżeli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niezbędną wiedzę i doświadcz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 się za związanego niniejszą ofertą przez okres 30 dni od  dnia złożenia ofert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i podpisy osób upoważnionych do reprezentowani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360" w:top="8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WGOŚ.V.271.2.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UG Krościenko Wyżne</dc:creator>
  <dc:description/>
  <cp:keywords/>
  <dc:language>en-US</dc:language>
  <cp:lastModifiedBy>uscstary</cp:lastModifiedBy>
  <cp:lastPrinted>2012-09-25T07:46:00Z</cp:lastPrinted>
  <dcterms:modified xsi:type="dcterms:W3CDTF">2013-04-08T06:37:00Z</dcterms:modified>
  <cp:revision>38</cp:revision>
  <dc:subject/>
  <dc:title/>
</cp:coreProperties>
</file>