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WGOŚ.V.2631.2.2013</w:t>
      </w:r>
    </w:p>
    <w:p>
      <w:pPr>
        <w:pStyle w:val="Normal"/>
        <w:jc w:val="right"/>
        <w:rPr/>
      </w:pPr>
      <w:r>
        <w:rPr/>
        <w:t>Załącznik nr 3 do ogłoszenia</w:t>
      </w:r>
    </w:p>
    <w:p>
      <w:pPr>
        <w:pStyle w:val="Normal"/>
        <w:autoSpaceDE w:val="false"/>
        <w:spacing w:lineRule="auto" w:line="276"/>
        <w:rPr>
          <w:sz w:val="8"/>
        </w:rPr>
      </w:pPr>
      <w:r>
        <w:rPr/>
        <w:t xml:space="preserve">  </w:t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jekt</w:t>
      </w:r>
    </w:p>
    <w:p>
      <w:pPr>
        <w:pStyle w:val="Heading3"/>
        <w:autoSpaceDE w:val="false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mowa nr ……./2014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>zawarta w dniu ....................2014 r. w Krościenku Wyz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>
          <w:b/>
        </w:rPr>
        <w:t>Gminą Krościenko Wyżne</w:t>
      </w:r>
      <w:r>
        <w:rPr/>
        <w:t xml:space="preserve"> </w:t>
      </w:r>
      <w:r>
        <w:rPr>
          <w:b/>
        </w:rPr>
        <w:t>z siedzibą przy ul. Południowej 9, 38-422 Krościenko Wyżne</w:t>
      </w:r>
      <w:r>
        <w:rPr/>
        <w:t xml:space="preserve">, </w:t>
      </w:r>
      <w:r>
        <w:rPr>
          <w:b/>
        </w:rPr>
        <w:t>NIP 6842384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Jana Omachl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  <w:t>Grzegorza Prugara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/>
        <w:t xml:space="preserve">zwaną dalej w treści umowy </w:t>
      </w:r>
      <w:r>
        <w:rPr>
          <w:b/>
        </w:rPr>
        <w:t>„Sprzedającym”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zwaną/ym dalej w treści Umowy „</w:t>
      </w:r>
      <w:r>
        <w:rPr>
          <w:b/>
          <w:bCs/>
          <w:color w:val="000000"/>
        </w:rPr>
        <w:t>Kupuj</w:t>
      </w:r>
      <w:r>
        <w:rPr>
          <w:b/>
          <w:color w:val="000000"/>
        </w:rPr>
        <w:t>ą</w:t>
      </w:r>
      <w:r>
        <w:rPr>
          <w:b/>
          <w:bCs/>
          <w:color w:val="000000"/>
        </w:rPr>
        <w:t>cym”</w:t>
      </w:r>
    </w:p>
    <w:p>
      <w:pPr>
        <w:pStyle w:val="Normal"/>
        <w:autoSpaceDE w:val="false"/>
        <w:spacing w:lineRule="auto" w:line="276"/>
        <w:ind w:left="708" w:hanging="0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 wyniku dokonania przez Sprzedającego wyboru oferty w przetargu pisemnym na sprzedaż drzewa na pniu, strony zgodnie ustalają, iż została zawarta umowa treści następującej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 xml:space="preserve">Sprzedający sprzedaje a Kupujący kupuje drzewo na pniu w ilości szacunkowej </w:t>
      </w:r>
      <w:r>
        <w:rPr>
          <w:rFonts w:cs="Times New Roman" w:ascii="Times New Roman" w:hAnsi="Times New Roman"/>
          <w:b/>
        </w:rPr>
        <w:t>32,17 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</w:rPr>
        <w:t xml:space="preserve"> grubizny, w ramach przetargu, z gatunku dąb, brzoza, buk, klon, olcha i jodła rosnące w miejscowości Krościenko Wyżne na działkach oznaczonych w ewidencji gruntów nr 4443/1 i 4443/2, zgodnie z warunkami określonymi w ogłoszeniu przetar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upujący pozyska drzewo w wyniku wycinki dokonanej we własnym zakresie i na własny koszt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276"/>
        <w:ind w:left="66" w:hanging="0"/>
        <w:rPr/>
      </w:pPr>
      <w:r>
        <w:rPr/>
        <w:t xml:space="preserve">Termin wykonania przedmiotu umowy ustala się </w:t>
      </w:r>
      <w:r>
        <w:rPr>
          <w:b/>
        </w:rPr>
        <w:t>do dnia 30 stycznia 2014 r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</w:t>
      </w:r>
      <w:r>
        <w:rPr>
          <w:rFonts w:eastAsia="TimesNewRoman;Adobe Fangsong Std R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że Kupujący zapłaci Sprzedającemu za pozyskane drzewo kwotę stanowiąca iloczyn całkowitej rzeczywistej ilości pozyskanego drewna (grubizny) w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ynikającej z protokołu odbioru końcowego i ceny netto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wynikającej z oferty Kupującego, w wysoko</w:t>
      </w:r>
      <w:r>
        <w:rPr>
          <w:rFonts w:eastAsia="TimesNewRoman;Adobe Fangsong Std R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…………….. </w:t>
      </w:r>
      <w:r>
        <w:rPr>
          <w:rFonts w:cs="Times New Roman" w:ascii="Times New Roman" w:hAnsi="Times New Roman"/>
          <w:b/>
        </w:rPr>
        <w:t>z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słownie: …………………………………… złotych ……./100).</w:t>
      </w:r>
      <w:r>
        <w:rPr>
          <w:rFonts w:cs="Times New Roman" w:ascii="Times New Roman" w:hAnsi="Times New Roman"/>
        </w:rPr>
        <w:t xml:space="preserve"> Do podanej ceny netto należy doliczyć podatek VAT w wysokości …… % tj. ………… zł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ozyskanego drewna. Cena brutto za 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ozyskanego drewna wynosi …………</w:t>
      </w:r>
      <w:r>
        <w:rPr>
          <w:rFonts w:cs="Times New Roman" w:ascii="Times New Roman" w:hAnsi="Times New Roman"/>
          <w:b/>
          <w:bCs/>
        </w:rPr>
        <w:t xml:space="preserve"> zł  </w:t>
      </w:r>
      <w:r>
        <w:rPr>
          <w:rFonts w:cs="Times New Roman" w:ascii="Times New Roman" w:hAnsi="Times New Roman"/>
          <w:b/>
        </w:rPr>
        <w:t>(słownie: ………… złotych ………/100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przedający wystawi fakturę VAT za pozyskane drewno na podstawie niniejszej umowy i protokołu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 xml:space="preserve">Kupujący wpłaci kwotę określoną w fakturze na rachunek </w:t>
      </w:r>
      <w:r>
        <w:rPr>
          <w:color w:val="000000"/>
        </w:rPr>
        <w:t xml:space="preserve">w …………………………………... nr </w:t>
      </w:r>
      <w:r>
        <w:rPr/>
        <w:t>………………………………………. w terminie 7 dni od daty wystawienia faktury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Kupujący ponosi wszelkie koszty związane z pozyskaniem zakupionego drzewa w związku z realizacją umowy tj.: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zabezpieczenie i oznakowanie terenu przyległego na czas wycinki drzew i uprzątnięcia gałęzi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wypłata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/>
        <w:t>wyłączenie linii energetycznych lub telekomunikacyjnych, uszkodzenia ogrodzenia stadionu i innych urządzeń znajdujących się w pobliżu wycinki drzew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jc w:val="both"/>
        <w:rPr/>
      </w:pPr>
      <w:r>
        <w:rPr/>
        <w:t>uprzątnięcie drzew i gałęzi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jest odpowiedzialny za właściwe zabezpieczenie robót oraz wykonanie ich zgodnie z przepisami bhp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/>
      </w:pPr>
      <w:r>
        <w:rPr>
          <w:rFonts w:cs="Times New Roman" w:ascii="Times New Roman" w:hAnsi="Times New Roman"/>
        </w:rPr>
        <w:t>Kupujący zapłaci Sprzedającemu kary umown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odstąpienie od umowy z przyczyn zależnych od Kupującego – w wysokości 10 % kwoty wyznaczonej w oparciu o § 3 ust. 1 niniejszej umow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 nienależyte wykonanie umowy – w wysokości 5 % kwoty wyznaczonej w oparciu o § 3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Kupujący upoważnia Sprzedającego do doliczenia kar do kwoty ustalonej w oparciu o § 3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/>
        <w:t>Sprzedającemu przysługują odsetki ustawowe w przypadku zwłoki w zapłacie należności przez Kupującego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Odbiór końcowy w formie protokołu nastąpi w terminie do 7 dni od powiadomienia przez Kupującego o zakończeniu wycinki drzew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TextBody"/>
        <w:autoSpaceDE w:val="false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276"/>
        <w:rPr/>
      </w:pPr>
      <w:r>
        <w:rPr/>
        <w:t>Zmiany dotyczące treści niniejszej umowy pod rygorem nieważności, wymagają formy pisemnej.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9</w:t>
      </w:r>
    </w:p>
    <w:p>
      <w:pPr>
        <w:pStyle w:val="Normal"/>
        <w:autoSpaceDE w:val="false"/>
        <w:spacing w:lineRule="auto" w:line="276"/>
        <w:rPr/>
      </w:pPr>
      <w:r>
        <w:rPr/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§ 10</w:t>
      </w:r>
    </w:p>
    <w:p>
      <w:pPr>
        <w:pStyle w:val="Normal"/>
        <w:autoSpaceDE w:val="false"/>
        <w:spacing w:lineRule="auto" w:line="276"/>
        <w:rPr/>
      </w:pPr>
      <w:r>
        <w:rPr/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autoSpaceDE w:val="false"/>
        <w:spacing w:lineRule="auto" w:line="276"/>
        <w:rPr/>
      </w:pPr>
      <w:r>
        <w:rPr/>
        <w:tab/>
        <w:t>SPRZEDAJĄCY :</w:t>
        <w:tab/>
        <w:t>KUPUJĄCY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17:00Z</dcterms:created>
  <dc:creator>x</dc:creator>
  <dc:description/>
  <cp:keywords/>
  <dc:language>en-US</dc:language>
  <cp:lastModifiedBy>Mariusz Lorens</cp:lastModifiedBy>
  <cp:lastPrinted>2014-01-02T08:18:00Z</cp:lastPrinted>
  <dcterms:modified xsi:type="dcterms:W3CDTF">2014-01-02T07:18:00Z</dcterms:modified>
  <cp:revision>84</cp:revision>
  <dc:subject/>
  <dc:title>Załącznik Nr 2</dc:title>
</cp:coreProperties>
</file>