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rogram Współpracy Gminy Krościenko Wyżne </w:t>
        <w:br/>
        <w:t>z organizacjami pozarządowymi oraz podmiotami wymienionymi w art. 3 ust. 3 ustawy z dnia 24 kwietnia 2003 r. o działalności pożytku publicznego i o wolontariacie w roku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Przepisy ogó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Ilekroć w niniejszej uchwale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 – rozumie się przez to ustawę z dnia 24 kwietnia 2003 r. o działalności pożytku publicznego i o wolontariacie (Dz. U. z 2010 r. Nr 234, poz. 1536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ie – rozumie się przez to Program Współpracy Gminy Krościenko Wyżne z organizacjami pozarządowymi oraz podmiotami wymienionymi w art. 3 ust. 3     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ie – rozumie się przez to Gminę Krościenko Wyż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ie – rozumie się przez to Radę Gminy Krościenko Wyż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cie – rozumie się przez to Wójta Gminy Krościenko Wyż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ędzie – rozumie się przez to Urząd Gminy Krościenko Wyż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– rozumie się przez to organizacje pozarządowe oraz inne podmioty prowadzące działalność pożytku publicznego, o których mowa w art. 3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ie – rozumie się przez to otwarty konkurs ofert, o którym mowa w art. 13 Usta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elem głównym Programu jest budowanie i umacnianie partnerstwa pomiędzy samorządem, a Organizacjami. Cele szczegółowe to: rozwój społeczno – ekonomiczny Gminy, zaspokajanie potrzeb i poprawa warunków oraz podnoszenie poziomu życia mieszkańców Gminy poprzez podejmowanie i prowadzenie wspólnych działań Gminy z Organizacjami, a także racjonalne wykorzystanie środków finansowych kierowanych do pozarządowego sektor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sady współpracy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pomocniczości – powierzenie Organizacjom tych zadań, które mogą być zrealizowane efektywniej niż poprzez samorząd gminn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sada suwerenności stron – zachowanie autonomii i nie ingerowanie w wewnętrzne sprawy Organizacj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partnerstwa – współpraca na równych prawach i na zasadzie dobrowolności udział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efektywności – dążenie wszystkich zainteresowanych do osiągania najlepszych efektów w realizacji zadań publicznych przy danych środkach i możliwościa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uczciwej konkurencji – tworzenie przejrzystych kryteriów współpra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a jawności - stosowanie jawnych kryteriów finans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 poza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kres przedmio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współpracy Gminy z Organizacjami je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Gminy określonych w ustawa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ższanie efektywności działań kierowanych do mieszkańców Gmin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systemowych rozwiązań ważnych problemów społe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nie potrzeb społecznych i sposobu ich zaspokaj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owanie z Organizacjami projektów aktów prawa miejscowego w dziedzinach dotyczących działalności statutowych tych Organizacj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spółpraca pomiędzy Gminą, a Organizacjami odbywa się w formach wymienionych w art. 5 ust. 2 Ustawy oraz w formi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a pomocy w pozyskiwaniu środków finansowych z innych źródeł niż budżet Gmin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a pomocy w nawiązywaniu kontaktów z organizacjami społecznymi i instytucjami samorządowymi innych państ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działalności Organizacji poprzez zamieszczanie lub przekazywanie na wniosek zainteresowanych informacji dotyczących nowych inicjatyw na stronach internetowych Gminy oraz w mediach lokal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merytory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j wymiany inform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lokali na spotk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Priorytetowe zadania publi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gram obejmuje zadania publiczne w sferz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y i wych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 i sztuki oraz ochrony dóbr kultury i tradyc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a kultury fizycznej i s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przeciwpożarow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Gmi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środowiska i przyrody (edukacja ekologiczn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społecz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ymieniony w ust. 1 katalog zadań publicznych nie wyłącza możliwości powierzenia Organizacjom innych zadań publicznych pozostających w zakresie zadań Gmi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ójt po rozpoznaniu potrzeb lokalnych lub na wniosek organizacji pozarządowej może w drodze zarządzenia wskazać inne niż określone w ust. 1 zadania, które wymagają realizacji i ogłosić otwarty konkurs ofert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71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ab/>
        <w:t>Rozdział 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kres realizacji Progra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Gmina realizuje zadania publiczne we współpracy z Organizacjami na podstawie Programu i działania te obejmują rok 20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y realizacji poszczególnych zadań Programu określane będą w otwartym konkursie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ogram realizuje się poprzez ogłaszanie otwartych konkursów ofert na realizację zadań publicznych, przeprowadzanie konsultacji społecznych oraz powołanie i pracę Komisji Konkursowej do opiniowania ofert w otwartych konkurs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Środki finansowe na realizację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Środki na realizację zadań publicznych zabezpieczane są co roku w budżecie Gmi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Sposób oceny realizacji Progra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. Ustala się następujące wskaźniki niezbędne do oceny realizacji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ofert złożonych w otwartych konkursach ofert, w tym liczba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zawartych umów na realizację zadania publicznego, w tym liczba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umów, które nie zostały zrealizowane lub zostały rozwiązane przez Gminę z przyczyn leżących po stronie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neficjenci zrealizowanych zad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lkość własnego wkładu finansowego i pozafinansowego organizacji w realizacji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kwot udzielonych dotacji w poszczególnych obszara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2.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później niż do dnia 30 kwietnia, Wójt przedkłada Radzie sprawozdanie z realizacji Programu za rok poprze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 o sposobie tworzenia Programu oraz o przebiegu konsult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ojekt Programu przygotowywany jest po analizie sprawozdania z jego realizacji w roku poprzednim oraz po zebraniu wniosków i uwag podczas przeprowadzonych z Organizacjami konsultacjami. Wójt przeprowadza konsultacje w sposób określony w uchwale Nr II/6/10 Rady Gminy Krościenko Wyżne z dnia 13 grudnia 2010 r. w sprawie określenia szczegółowego sposobu konsultowania z organizacjami pozarządowymi i podmiotami wymienionymi w art. 3 ust. 3 ustawy z dnia 24 kwietnia 2003 r. o działalności pożytku publicznego i o wolontariacie projektów aktów prawa miejscowego w dziedzinach dotyczących działalności statutowej tych organ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Tryb powoływania i zasady działania komisji konkursowych do opiniowania ofert w otwartych konkursach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1. Wójt powołuje Komisję Konkursową, zwaną dalej Komisją, do spraw opiniowania ofert złożonych w ramach otwartego konkursu ofert na realizację zadań publicznych przez Organizac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. W skład Komisji wchodz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rzedstawiciele Wój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reprezentant Organiz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3. W skład Komisji mogą również zasiadać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głosem doradczym, osoby posiadające specjalistyczną wiedzę w dziedzinie obejmującej zakres zadań publicznych, których konkurs doty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konkursowa działa w oparciu o właściwe ustawy oraz zasady: pomocniczości, suwerenności stron, partnerstwa, efektywności, uczciwej konkurencji i jawności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5. Komisja obraduje na posiedzeniach zamkniętych bez udziału oferentów. Z przebiegu konkursu sporządza się protokó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6. Komisja konkursowa przy rozpatrywaniu ofert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ia możliwość realizacji zadania przez Organizacje oraz jednostki organizacyjne podległe organom administracji publicznej lub przez nie nadzorowan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ia przedstawioną kalkulację kosztów realizacji zadania, w tym w odniesieniu do zakresu rzeczowego zada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a wysokość środków publicznych przeznaczonych na realizację zada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ia proponowaną jakość wykonania zadania i kwalifikacje osób przy udziale, których wnioskodawca będzie realizował zadanie publiczn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a planowany przez Organizacje udział środków własnych lub środków pochodzących z innych źródeł na realizację zadania publiczn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a planowany przez Organizacje wkład rzeczowy, osobowy, w tym świadczenia wolontariuszy i pracę społeczną członk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ab/>
        <w:t xml:space="preserve">7. O środki w ramach współpracy mogą ubiegać się wyłącznie Organizacje prowadzące działalność dla mieszkańców Gminy, które zaspakajają ich ważne potrzeby. Podstawowym kryterium decydującym o udzielaniu przez Gminę wsparcia dla Organizacji jest działalność na rzecz Gminy i jej mieszkańców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konkursie zgodnie z ustawą zostanie zamieszczone na: tablicy ogłoszeń urzędu, Biuletynie Informacji Publicznej oraz stronie internetowej Gmi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1. Organizacje mogą kierować na bieżąco uwagi i propozycje dotyczące realizacji Programu do Wój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 W sprawach nieuregulowanych w niniejszym Programie stosu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 z dnia 27 sierpnia 2009 r. o finansach publicznych (Dz. U. Nr 157, poz. 1240 z 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. Zmiany Programu wymagają formy przyjętej dla jego uchwalenia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7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568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4:00Z</dcterms:created>
  <dc:creator>UG Krościenko Wyżne</dc:creator>
  <dc:description/>
  <cp:keywords/>
  <dc:language>en-US</dc:language>
  <cp:lastModifiedBy>Mariusz Lorens</cp:lastModifiedBy>
  <dcterms:modified xsi:type="dcterms:W3CDTF">2014-03-10T14:57:00Z</dcterms:modified>
  <cp:revision>13</cp:revision>
  <dc:subject/>
  <dc:title/>
</cp:coreProperties>
</file>