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IV.6131.1.2015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NA PNIU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lang w:val="de-DE"/>
        </w:rPr>
        <w:t xml:space="preserve">Numer telefonu/faxu: </w:t>
      </w:r>
      <w:r>
        <w:rPr>
          <w:rFonts w:cs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z dnia 04.12.2015 r. o I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na pniu rosnących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co stanowi cenę brutto ....................... …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ze zapoznaliśmy się </w:t>
      </w:r>
      <w:r>
        <w:rPr>
          <w:rFonts w:cs="Tahoma"/>
        </w:rPr>
        <w:t>z warunkami przetargu i przyjmuj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y przedmiot przetargu </w:t>
      </w:r>
      <w:r>
        <w:rPr>
          <w:rFonts w:cs="Tahoma"/>
          <w:b/>
          <w:color w:val="000000"/>
        </w:rPr>
        <w:t>do dnia 31 grudnia 2015 r.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y przedstawiciel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5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p>
      <w:pPr>
        <w:pStyle w:val="Normal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15-12-03T09:58:00Z</cp:lastPrinted>
  <dcterms:modified xsi:type="dcterms:W3CDTF">2015-12-03T08:58:00Z</dcterms:modified>
  <cp:revision>19</cp:revision>
  <dc:subject/>
  <dc:title/>
</cp:coreProperties>
</file>