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7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łącznik Nr 1</w:t>
      </w:r>
    </w:p>
    <w:p>
      <w:pPr>
        <w:pStyle w:val="Heading1"/>
        <w:ind w:left="4956" w:hanging="703"/>
        <w:rPr/>
      </w:pPr>
      <w:r>
        <w:rPr>
          <w:rFonts w:cs="Times New Roman" w:ascii="Times New Roman" w:hAnsi="Times New Roman"/>
          <w:sz w:val="26"/>
        </w:rPr>
        <w:t xml:space="preserve">do Uchwały Nr XIX/114/2004 </w:t>
      </w:r>
    </w:p>
    <w:p>
      <w:pPr>
        <w:pStyle w:val="Normal"/>
        <w:ind w:left="4956" w:hanging="703"/>
        <w:rPr>
          <w:b/>
          <w:b/>
          <w:sz w:val="26"/>
        </w:rPr>
      </w:pPr>
      <w:r>
        <w:rPr>
          <w:b/>
          <w:sz w:val="26"/>
        </w:rPr>
        <w:t>Rady Gminy Krościenko Wyżne</w:t>
      </w:r>
    </w:p>
    <w:p>
      <w:pPr>
        <w:pStyle w:val="Normal"/>
        <w:ind w:left="4956" w:hanging="703"/>
        <w:rPr>
          <w:b/>
          <w:b/>
          <w:sz w:val="26"/>
        </w:rPr>
      </w:pPr>
      <w:r>
        <w:rPr>
          <w:b/>
          <w:sz w:val="26"/>
        </w:rPr>
        <w:t>z dnia 30 listopada  2004 roku</w:t>
      </w:r>
    </w:p>
    <w:p>
      <w:pPr>
        <w:pStyle w:val="Heading1"/>
        <w:rPr/>
      </w:pPr>
      <w:r>
        <w:rPr/>
        <w:t>IPN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977"/>
        <w:gridCol w:w="2551"/>
        <w:gridCol w:w="2338"/>
      </w:tblGrid>
      <w:tr>
        <w:trPr>
          <w:trHeight w:val="42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 lub REG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N-1 INFORMACJA O NIERUCHOMOŚCIACH I OBIEKTACH BUDOWLANYCH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12 stycznia 1991 r. o podatkach i opłatach lokalnych (niniejsza ustawa dokonuje w zakresie swojej regulacji wdrożenia następujących dyrektyw Wspólnot Europejskich: 1. Dyrektywy 92/106/EWG z dnia 7 grudnia 1992 roku w sprawie ustanowienia wspólnych zasad dla niektórych typów transportu kombinowanego towarów między państwami członkowskimi (Dz.Urz.WE L 368 17.12.1992) 2. Dyrektywy 1999/62/WE z dnia 17 czerwca 1999 roku w sprawie pobierania opłat za użytkowanie niektórych typów infrastruktury przez pojazdy ciężarowe (Dz.Urz.WE L 187 z 20.07.1999) . Dane dotyczące ogłoszenia aktów prawa Unii Europejskiej, zamieszczone w niniejszej ustawie – z dniem uzyskania przez Rzeczpospolitą Polską członkostwa w Unii Europejskiej - dot–czą ogłoszenia tych aktów  w  Dzienniku Urzędowym Unii Europejskiej – wydanie specjalne; tekst jedn.  Dz. U. z 2002 r. Nr 9, poz. 84 ze zm. )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6 ust. 6 ustawy - w terminie 14 dni od dnia zaistnienia okoliczności uzasadniających powstanie albo wygaśnięcie obowiązku w podatku od nieruchomości, lub zaistnienie zmian, o których mowa w art. 6 ust. 3. Obowiązek złożenia informacji dotyczy również podatników korzystających ze zwolnień na mocy przepisów ustawy (art. 6 ust. 10)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organu podatkowego - urzędu gminy ) właściwy ze względu na miejsce położenia nieruchomości lub obiektu budowla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709"/>
        <w:gridCol w:w="495"/>
        <w:gridCol w:w="922"/>
        <w:gridCol w:w="567"/>
        <w:gridCol w:w="35"/>
        <w:gridCol w:w="551"/>
        <w:gridCol w:w="283"/>
        <w:gridCol w:w="1594"/>
        <w:gridCol w:w="89"/>
        <w:gridCol w:w="160"/>
        <w:gridCol w:w="2054"/>
      </w:tblGrid>
      <w:tr>
        <w:trPr>
          <w:trHeight w:val="655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304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IEJSCE SKŁADANIA INFOIRM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Urząd Gminy Krościenko Wyż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PODATNIKA ( osoby fizycznej )</w:t>
            </w:r>
          </w:p>
        </w:tc>
      </w:tr>
      <w:tr>
        <w:trPr>
          <w:trHeight w:val="278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. DANE PERSONALNE</w:t>
            </w:r>
          </w:p>
        </w:tc>
      </w:tr>
      <w:tr>
        <w:trPr/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96" w:hRule="atLeast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93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8. Klasa rodzaju działalności ( PKD ) zgodnie z rozporządzeniem Rady Ministrów z dnia 7 października 1997 r. w sprawie Polskiej Klasyfikacji Działalności ( PKD ) – ( Dz. U. Nr 128, poz. 829 z pózn. zm.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Forma organizacyjn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ielkość przedsiębiorcy podać wg. ustawy z dnia 19 listopada 1999 r. Prawo działalności gospodarczej ( Dz. U. Nr 101, poz. 1178 z pózn. zm.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 Form władania (zakreślić właściwą formę)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Własność                                          2. Użytkowanie wieczyste              3. Inna (podać jaka)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Współwłasność stanowiąca odrębny przedmiot opodatkowania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umer księgi wieczystej nieruchomości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znaczenie nieruchomości w ewidencji gruntów i budynków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</w:tr>
      <w:tr>
        <w:trPr>
          <w:trHeight w:val="278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spółwłaściciele</w:t>
            </w:r>
          </w:p>
        </w:tc>
      </w:tr>
      <w:tr>
        <w:trPr>
          <w:trHeight w:val="27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Nazwisko i imię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zamieszkani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, PESEL</w:t>
            </w:r>
          </w:p>
        </w:tc>
      </w:tr>
      <w:tr>
        <w:trPr>
          <w:trHeight w:val="346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dmiot opodatkowania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nieruchomości 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– albo wartość w złotych oraz nr dzaiłki lub identyfikator</w:t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Grunty</w:t>
            </w:r>
          </w:p>
        </w:tc>
        <w:tc>
          <w:tcPr>
            <w:tcW w:w="6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runty związane z prowadzeniem działalności gospodarczej bez względu na sposób zakwalifikowania w ewidencji gruntów i budynków</w:t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grunty pod jeziorami, zajęte na zbiorniki wodne retencyjne lub elektrowni wodnych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zostałe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</w:tc>
        <w:tc>
          <w:tcPr>
            <w:tcW w:w="6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wiązane z prowadzeniem działalności gospodarczej oraz od budynków mieszkalnych lub ich części zajętych na prowadzenie działalności gospodarczej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ajęte na prowadzenie działalności gospodarczej w zakresie obrotu kwalifikowanym materiałem siewnym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ajęte na prowadzenie działalności gospodarczej w zakresie udzielania  świadczeń  zdrowotnych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Pozostałe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</w:tc>
        <w:tc>
          <w:tcPr>
            <w:tcW w:w="6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liniowe</w:t>
            </w:r>
          </w:p>
        </w:tc>
        <w:tc>
          <w:tcPr>
            <w:tcW w:w="6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nne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. INFORMACJA O ZWOLNIENI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 zwolnienia podatkowego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nieruchomości podlegajacej zwolnieniu 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– albo wartość w złotych oraz nr dzaiłki lub identyfikator</w:t>
            </w:r>
          </w:p>
        </w:tc>
      </w:tr>
      <w:tr>
        <w:trPr>
          <w:trHeight w:val="9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Budynki gospodarcze lub ich części:</w:t>
            </w:r>
          </w:p>
        </w:tc>
        <w:tc>
          <w:tcPr>
            <w:tcW w:w="6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 służące wyłącznie działalności leśnej lub rybackiej,</w:t>
            </w:r>
          </w:p>
        </w:tc>
        <w:tc>
          <w:tcPr>
            <w:tcW w:w="6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 położone na gruntach gospodarstw rolnych, służące wyłącznie działalności rolniczej,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ajęte na prowadzenie działów specjalnych produkcji rolnej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runty i budynki wpisane indywidualnie do rejestru zabytków, pod warunkiem ich utrzymania i konserwacji, zgodnie z przepisami o ochronie zabytków, z wyjątkiem części zajętych na prowadzenie działalności gospodarczej 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również organ wydający decyzję o wpisie do rejestru oraz data i sygnatura decyzji.</w:t>
            </w:r>
          </w:p>
        </w:tc>
      </w:tr>
      <w:tr>
        <w:trPr>
          <w:trHeight w:val="36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3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stanowiące nieużytki, za wyjątkiem zajętych na prowadzenie działalności gospodarczej,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ewione, za wyjątkiem zajętych na prowadzenie działalności gospodarczej.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Inne zwolnienia z art. 7 ust.2 pkt. .......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udynki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grunty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udowle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Inne zwolnienia z art. 7 ust. 3 pkt. ....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udynki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runty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budowle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Inne zwolnienia z art. ... ust. ... pkt. ..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udynki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runty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budowle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ADRES ZAMELD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raj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dom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>
          <w:trHeight w:val="54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839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mer rachunku bankowego i nazwa banku ( podanie tej informacji nie jest obowiązkowe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 OŚWIADCZENIE, WNIOSEK I PODPIS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2. WNIOSEK I PODPIS SKŁADAJĄCEGO* /  OSOBY REPREZENTUJĄCEJ SKŁADAJĄCEGO * ( niepotrzebne skreślić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56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zwisko</w:t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pis ( pieczęć ) składającego* / osoby reprezentującej składającego * ( niepotrzebne skreślić )</w:t>
            </w:r>
          </w:p>
        </w:tc>
      </w:tr>
      <w:tr>
        <w:trPr>
          <w:trHeight w:val="5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. UWAGI i ADNOTACJE PODATNIKA</w:t>
            </w:r>
          </w:p>
        </w:tc>
      </w:tr>
      <w:tr>
        <w:trPr>
          <w:trHeight w:val="4936" w:hRule="atLeast"/>
        </w:trPr>
        <w:tc>
          <w:tcPr>
            <w:tcW w:w="9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>
          <w:trHeight w:val="5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ADNOTACJE ORGANU PODATKOWEGO</w:t>
            </w:r>
          </w:p>
        </w:tc>
      </w:tr>
      <w:tr>
        <w:trPr>
          <w:trHeight w:val="493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8:00Z</dcterms:created>
  <dc:creator>Frydrych</dc:creator>
  <dc:description/>
  <dc:language>en-US</dc:language>
  <cp:lastModifiedBy>FW</cp:lastModifiedBy>
  <cp:lastPrinted>2002-11-28T10:42:00Z</cp:lastPrinted>
  <dcterms:modified xsi:type="dcterms:W3CDTF">2004-12-31T10:32:00Z</dcterms:modified>
  <cp:revision>4</cp:revision>
  <dc:subject/>
  <dc:title>Załącznik Nr </dc:title>
</cp:coreProperties>
</file>