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70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łącznik Nr 3</w:t>
      </w:r>
    </w:p>
    <w:p>
      <w:pPr>
        <w:pStyle w:val="Heading1"/>
        <w:ind w:left="4956" w:hanging="703"/>
        <w:rPr/>
      </w:pPr>
      <w:r>
        <w:rPr>
          <w:rFonts w:cs="Times New Roman" w:ascii="Times New Roman" w:hAnsi="Times New Roman"/>
          <w:sz w:val="26"/>
        </w:rPr>
        <w:t xml:space="preserve">do Uchwały Nr XIX/114/2004 </w:t>
      </w:r>
    </w:p>
    <w:p>
      <w:pPr>
        <w:pStyle w:val="Normal"/>
        <w:ind w:left="4956" w:hanging="703"/>
        <w:rPr>
          <w:b/>
          <w:b/>
          <w:sz w:val="26"/>
        </w:rPr>
      </w:pPr>
      <w:r>
        <w:rPr>
          <w:b/>
          <w:sz w:val="26"/>
        </w:rPr>
        <w:t>Rady Gminy Krościenko Wyżne</w:t>
      </w:r>
    </w:p>
    <w:p>
      <w:pPr>
        <w:pStyle w:val="Normal"/>
        <w:ind w:left="4956" w:hanging="703"/>
        <w:rPr>
          <w:b/>
          <w:b/>
          <w:sz w:val="26"/>
        </w:rPr>
      </w:pPr>
      <w:r>
        <w:rPr>
          <w:b/>
          <w:sz w:val="26"/>
        </w:rPr>
        <w:t>z dnia 30 listopada  2004 rok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PR-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1701"/>
        <w:gridCol w:w="2905"/>
      </w:tblGrid>
      <w:tr>
        <w:trPr>
          <w:trHeight w:val="4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EL lub REGO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PR-1  INFORMACJA  O GRUNTACH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wna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Ustawa z dnia 15 listopada 1984 r.  o podatku rolnym ( Dz. U. z 1993 r.  Nr 94, poz. 431 z pózn. zm.. 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arz przeznaczony jest dla osób fizycznych 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nia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Zgodnie z art. 6a ust 5 ustawy  -  w terminie 14 dni od dnia zaistnienia okoliczności uzasadniających powstanie albo wygaśnięcie obowiązku w podatku rolnym, lub zaistnienie zmian, o których mowa w art.6a ust.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owiązek składania informacji dotyczy również podmiotów korzystających ze zwolnień i ulg na podstawie przepisów ustawy(art. 6a ust. 9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nia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 podatkowy ( siedziba organu podatkowego - urzędu gminy ) właściwy ze względu na miejsca położenia grun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787"/>
        <w:gridCol w:w="205"/>
        <w:gridCol w:w="142"/>
        <w:gridCol w:w="567"/>
        <w:gridCol w:w="78"/>
        <w:gridCol w:w="1623"/>
        <w:gridCol w:w="78"/>
        <w:gridCol w:w="426"/>
        <w:gridCol w:w="283"/>
        <w:gridCol w:w="914"/>
        <w:gridCol w:w="425"/>
        <w:gridCol w:w="567"/>
        <w:gridCol w:w="567"/>
        <w:gridCol w:w="1424"/>
      </w:tblGrid>
      <w:tr>
        <w:trPr>
          <w:trHeight w:val="655" w:hRule="atLeast"/>
        </w:trPr>
        <w:tc>
          <w:tcPr>
            <w:tcW w:w="9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Cel złożenia formularza ( zaznaczyć właściwy kwadrat )</w:t>
            </w:r>
          </w:p>
        </w:tc>
      </w:tr>
      <w:tr>
        <w:trPr>
          <w:trHeight w:val="3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złożenie informacji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korekta informacji</w:t>
            </w:r>
          </w:p>
        </w:tc>
      </w:tr>
      <w:tr>
        <w:trPr>
          <w:trHeight w:val="408" w:hRule="atLeast"/>
        </w:trPr>
        <w:tc>
          <w:tcPr>
            <w:tcW w:w="9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IEJSCE SKŁADANIA INFORMACJ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Urząd Gminy Krościenko Wyż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B. DANE PODATNIKA ( osoby fizycznej )</w:t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1. DANE PERSONALNE</w:t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Nazwisk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Pierwsze imi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2. ADRES MIEJSCA ZAMIESZK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Kra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Województwo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Powiat</w:t>
            </w:r>
          </w:p>
        </w:tc>
      </w:tr>
      <w:tr>
        <w:trPr>
          <w:trHeight w:val="56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Gmi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Ulica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Nr domu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Nr lokalu</w:t>
            </w:r>
          </w:p>
        </w:tc>
      </w:tr>
      <w:tr>
        <w:trPr>
          <w:trHeight w:val="568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Kod pocztowy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Poczta</w:t>
            </w:r>
          </w:p>
        </w:tc>
      </w:tr>
      <w:tr>
        <w:trPr>
          <w:trHeight w:val="548" w:hRule="atLeast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Telefon.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7. Fa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7" w:hRule="atLeast"/>
        </w:trPr>
        <w:tc>
          <w:tcPr>
            <w:tcW w:w="9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</w:tr>
      <w:tr>
        <w:trPr>
          <w:trHeight w:val="634" w:hRule="atLeast"/>
        </w:trPr>
        <w:tc>
          <w:tcPr>
            <w:tcW w:w="9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Klasa rodzaju działalności ( PKD ) zgodnie z rozporządzeniem Rady Ministrów z dnia 7 października 1997 r. w sprawie Polskiej Klasyfikacji Działalności ( PKD ) – ( Dz. U. Nr 128, poz. 829 z pózn. zmianami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8" w:hRule="atLeast"/>
        </w:trPr>
        <w:tc>
          <w:tcPr>
            <w:tcW w:w="9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9. Forma prawa przedsiębiorst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3" w:hRule="atLeast"/>
        </w:trPr>
        <w:tc>
          <w:tcPr>
            <w:tcW w:w="9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Wielkość przedsiębiorcy – podąć wg. ustawy z dnia 19 listopada 1999 r. Prawo działalności gospodarczej ( Dz. U. Nr 101, poz. 1178 z pózn. zmianami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. DANE DOTYCZĄCE PRZEDMIOTU OPODATKOW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81" w:hRule="atLeast"/>
        </w:trPr>
        <w:tc>
          <w:tcPr>
            <w:tcW w:w="9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Forma władania (zakreślić właściwą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Własność                                 2. Użytkowanie wieczyste                          3. Inna (podać jaka) 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Współwłasność stanowiąca odrębny przedmiot opodatkowania</w:t>
            </w:r>
          </w:p>
        </w:tc>
      </w:tr>
      <w:tr>
        <w:trPr>
          <w:trHeight w:val="383" w:hRule="atLeast"/>
        </w:trPr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6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</w:t>
            </w:r>
          </w:p>
        </w:tc>
      </w:tr>
      <w:tr>
        <w:trPr>
          <w:trHeight w:val="382" w:hRule="atLeast"/>
        </w:trPr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znaczenie w ewidencji gruntów i budynków</w:t>
            </w:r>
          </w:p>
        </w:tc>
        <w:tc>
          <w:tcPr>
            <w:tcW w:w="6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</w:t>
            </w:r>
          </w:p>
        </w:tc>
      </w:tr>
      <w:tr>
        <w:trPr>
          <w:trHeight w:val="368" w:hRule="atLeast"/>
        </w:trPr>
        <w:tc>
          <w:tcPr>
            <w:tcW w:w="9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ółwłaściciele</w:t>
            </w:r>
          </w:p>
        </w:tc>
      </w:tr>
      <w:tr>
        <w:trPr>
          <w:trHeight w:val="402" w:hRule="atLeast"/>
        </w:trPr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isko i imie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 zamieszkania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P, PESEL</w:t>
            </w:r>
          </w:p>
        </w:tc>
      </w:tr>
      <w:tr>
        <w:trPr>
          <w:trHeight w:val="2973" w:hRule="atLeast"/>
        </w:trPr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miot opodatkowani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Klasy użytków rolnych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wierzchnia użytków rolnych w danej klasie ( w hektarach fizycznych z dokładnością do 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) oraz nr działki lub identyfikator</w:t>
            </w:r>
          </w:p>
        </w:tc>
      </w:tr>
      <w:tr>
        <w:trPr>
          <w:trHeight w:val="87" w:hRule="atLeas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or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IIIa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IIIb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lang w:val="en-US"/>
              </w:rPr>
              <w:t>IVa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lang w:val="en-US"/>
              </w:rPr>
              <w:t>IVb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lang w:val="en-US"/>
              </w:rPr>
              <w:t>V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VI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VIz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i ziel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9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I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VI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Viz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rolne zabudowane  (na gruntach ornych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IIIa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IIIb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lang w:val="en-US"/>
              </w:rPr>
              <w:t>IVa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lang w:val="en-US"/>
              </w:rPr>
              <w:t>IVb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lang w:val="en-US"/>
              </w:rPr>
              <w:t>V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VI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VIz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runty rolne zabudowane (na użytkach zielonych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VI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VIz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zadrzewione i zakrzewione ustanowione na użytkach rolnych (grunty orne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IIIa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IIIb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lang w:val="en-US"/>
              </w:rPr>
              <w:t>IVa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lang w:val="en-US"/>
              </w:rPr>
              <w:t>IVb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lang w:val="en-US"/>
              </w:rPr>
              <w:t>V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VI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VIz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runty zadrzewione i zakrzewione ustanowione na użytkach rolnych (użytki zielone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VI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VIz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ad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 gruntach rolnych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IIIa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IIIb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IVa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IVb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lang w:val="de-DE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de-DE"/>
              </w:rPr>
              <w:t>VI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de-DE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de-DE"/>
              </w:rPr>
              <w:t>VIz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d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 użytkach zielonych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de-DE"/>
              </w:rPr>
              <w:t xml:space="preserve">              </w:t>
            </w:r>
            <w:r>
              <w:rPr>
                <w:rFonts w:cs="Arial" w:ascii="Arial" w:hAnsi="Arial"/>
                <w:sz w:val="16"/>
                <w:lang w:val="de-DE"/>
              </w:rPr>
              <w:t>I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lang w:val="de-DE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de-DE"/>
              </w:rPr>
              <w:t xml:space="preserve">II  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VI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VIz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y pod stawami zarybionymi łososiem, trocią, głowacicą, palią i pstrągiem        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pod stawami zarybionymi innymi gatunkami ryb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pod stawami nie zarybionymi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owy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pod stawami niezarybionymi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RAZEM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/>
              <w:t>D. INFORMACJA O ZWOLNIENIACH</w:t>
            </w:r>
          </w:p>
        </w:tc>
      </w:tr>
      <w:tr>
        <w:trPr>
          <w:trHeight w:val="23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Zwolnienia na podstawie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, Klasa, oraz nr działki lub identyfikato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Z urzędu / na wniosek podatni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wagi </w:t>
            </w:r>
          </w:p>
        </w:tc>
      </w:tr>
      <w:tr>
        <w:trPr>
          <w:trHeight w:val="759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..... ust. .... pkt ......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13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..... ust. .... pkt ......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23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..... ust. .... pkt ......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" w:hRule="atLeast"/>
        </w:trPr>
        <w:tc>
          <w:tcPr>
            <w:tcW w:w="9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. INFORMACJA O ULG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9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ga na podstawie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, Klasa, oraz nr działki lub identyfikato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urzędu/na wniosek podatni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wagi </w:t>
            </w:r>
          </w:p>
        </w:tc>
      </w:tr>
      <w:tr>
        <w:trPr>
          <w:trHeight w:val="609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..... ust. .... pkt ......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3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..... ust. .... pkt ......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7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..... ust. .... pkt ......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3" w:hRule="atLeast"/>
        </w:trPr>
        <w:tc>
          <w:tcPr>
            <w:tcW w:w="9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F. ADRES ZAMELDOWANIA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j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jewództwo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at</w:t>
            </w:r>
          </w:p>
        </w:tc>
      </w:tr>
      <w:tr>
        <w:trPr>
          <w:trHeight w:val="41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ica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r domu 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lokalu</w:t>
            </w:r>
          </w:p>
        </w:tc>
      </w:tr>
      <w:tr>
        <w:trPr>
          <w:trHeight w:val="416" w:hRule="atLeast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>
          <w:trHeight w:val="93" w:hRule="atLeast"/>
        </w:trPr>
        <w:tc>
          <w:tcPr>
            <w:tcW w:w="9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rachunku bankowego i nazwa banku ( podanie tej informacji nie jest obowiązkowe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3" w:hRule="atLeast"/>
        </w:trPr>
        <w:tc>
          <w:tcPr>
            <w:tcW w:w="9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G. OŚWIADCZENIE, WNIOSEK I PODPIS PODAT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3" w:hRule="atLeast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1. OŚWIADCZENIE I PODPIS SKŁADAJĄCEGO */ OSOBY REPREZENTUJĄCEJ SKŁADAJĄCEGO* ( niepotrzebne skreślić). Oświadczam, że znana jest mi odpowiedzialność karna skarbowa za podanie danych niezgodnych z rzeczywistością.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2. WNIOSEK I PODPIS SKŁADAJĄCEGO*/OSOBY REPREZENTUJĄCEJ * ( niepotrzebne skreślić) ). Zgodnie z art. 165 Ordynacji podatkowej wnoszę o wydanie decyzji podatkowej w zakresie ustalenia – zmiany – wygaśnięcia zobowiązania podatkowego.</w:t>
            </w:r>
          </w:p>
        </w:tc>
      </w:tr>
      <w:tr>
        <w:trPr>
          <w:trHeight w:val="93" w:hRule="atLeast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isko</w:t>
            </w:r>
          </w:p>
        </w:tc>
      </w:tr>
      <w:tr>
        <w:trPr>
          <w:trHeight w:val="93" w:hRule="atLeast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wypełnienia informacj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( pieczęć ) składającego* / osoby reprezentującej składającego * ( niepotrzebne skreślić )</w:t>
            </w:r>
          </w:p>
        </w:tc>
      </w:tr>
      <w:tr>
        <w:trPr>
          <w:trHeight w:val="56" w:hRule="atLeast"/>
        </w:trPr>
        <w:tc>
          <w:tcPr>
            <w:tcW w:w="957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957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H. UWAGI  I  ADNOTACJE </w:t>
            </w:r>
          </w:p>
        </w:tc>
      </w:tr>
      <w:tr>
        <w:trPr>
          <w:trHeight w:val="2200" w:hRule="atLeast"/>
        </w:trPr>
        <w:tc>
          <w:tcPr>
            <w:tcW w:w="9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.1. Uwagi i adnotacje podatni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4"/>
      </w:tblGrid>
      <w:tr>
        <w:trPr>
          <w:trHeight w:val="2596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.2. Uwagi i adnotacje organu podatkow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2:08:00Z</dcterms:created>
  <dc:creator>Frydrych</dc:creator>
  <dc:description/>
  <dc:language>en-US</dc:language>
  <cp:lastModifiedBy>FW</cp:lastModifiedBy>
  <cp:lastPrinted>2002-11-28T01:14:00Z</cp:lastPrinted>
  <dcterms:modified xsi:type="dcterms:W3CDTF">2004-12-31T10:17:00Z</dcterms:modified>
  <cp:revision>6</cp:revision>
  <dc:subject/>
  <dc:title>Załącznik Nr </dc:title>
</cp:coreProperties>
</file>