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jednostek organizacyjnych gm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140"/>
      </w:tblGrid>
      <w:tr>
        <w:trPr>
          <w:trHeight w:val="63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bliczna Szkoła Podstawowa 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422 Krościenko Wyżne, Szkolna 11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zne Gimnazj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422 Krościenko Wyżne, Szkolna 11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422 Krościenko Wyżne, Brzozowska 1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ny Ośrodek Pomocy Społeczne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422 Krościenko Wyżne, Południowa 9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ny Ośrodek Sportu i Rekrea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422 Krościenko Wyżne, Sportowa 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24:00Z</dcterms:created>
  <dc:creator>Adi</dc:creator>
  <dc:description/>
  <dc:language>en-US</dc:language>
  <cp:lastModifiedBy>GMINA KROŚCIENKO</cp:lastModifiedBy>
  <cp:lastPrinted>2008-09-01T12:50:00Z</cp:lastPrinted>
  <dcterms:modified xsi:type="dcterms:W3CDTF">2008-09-01T10:50:00Z</dcterms:modified>
  <cp:revision>5</cp:revision>
  <dc:subject/>
  <dc:title>Załącznik Nr 5 do SIWZ </dc:title>
</cp:coreProperties>
</file>