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II/15/20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ady Gminy Krościenko Wyżn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6 grudnia 2002 ro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odatku od posiadania psów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 xml:space="preserve">Na podstawie art. 18 ust. 2 pkt. 8, art. 40 ust. 1 ustawy z dnia 8 marca 1990 r. </w:t>
        <w:br/>
        <w:t xml:space="preserve">o samorządzie gminnym (Dz. U. z 2001 r. Nr 142, poz. 1591 oraz z 2002 r. Nr 23, </w:t>
        <w:br/>
        <w:t>poz. 220, Nr 62, poz. 558, Nr 113, poz. 984 i Nr 153, poz. 1271) oraz art. 14 ust. 1-3 ustawy z dnia 12 stycznia 1991 r. o podatkach i opłatach lokalnych (Dz. U. z 2002 r. Nr 9, poz. 84, Nr 200, poz. 1683)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Gminy Krościenko Wyżn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Ustala się stawkę podatku od posiadania psów, pobieraną od osób fizycznych </w:t>
        <w:br/>
        <w:t xml:space="preserve">w wysokości </w:t>
      </w:r>
      <w:r>
        <w:rPr>
          <w:b/>
          <w:sz w:val="26"/>
        </w:rPr>
        <w:t>25 zł</w:t>
      </w:r>
      <w:r>
        <w:rPr>
          <w:sz w:val="26"/>
        </w:rPr>
        <w:t xml:space="preserve"> od każdego ps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Podatek płatny jest z góry bez wezwania w terminie do 30 września każdego roku lub w ciągu miesiąca od terminu posiadania psa, proporcjonalnie do ilości miesięcy pozostających do zakończenia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arządza się pobór podatku od posiadania psów w drodze inkasa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Inkasentami będą dla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1) sołectwa Krościenko Wyżne </w:t>
        <w:tab/>
        <w:t>- P. Bolesław Pudłowski,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2) sołectwa Pustyny</w:t>
        <w:tab/>
        <w:tab/>
        <w:tab/>
        <w:t>- P. Maria Podkul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ynagrodzenie za inkaso wynosi 20% sumy zebranych należności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odatek można wpłacać w kasie lub na konto Urzędu Gmin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zleca się Wójtowi Gminy Krościenko Wyżn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raci moc UCHWAŁA NR XXI/158/2001 Rady Gminy Krościenko Wyżne z dnia </w:t>
        <w:br/>
        <w:t>9 listopada 2001 r. w sprawie podatku od posiadania psów na 2002 rok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</w:rPr>
        <w:t>§</w:t>
      </w:r>
      <w:r>
        <w:rPr>
          <w:sz w:val="26"/>
        </w:rPr>
        <w:t xml:space="preserve"> 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Uchwała wchodzi w życie po upływie 14 dni od dnia ogłoszenia w Dzienniku Urzędowym Województwa Podkarpackiego i ma zastosowanie do podatku należnego za 2003 rok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57:00Z</dcterms:created>
  <dc:creator>x</dc:creator>
  <dc:description/>
  <dc:language>en-US</dc:language>
  <cp:lastModifiedBy>x</cp:lastModifiedBy>
  <dcterms:modified xsi:type="dcterms:W3CDTF">2003-09-19T08:57:00Z</dcterms:modified>
  <cp:revision>1</cp:revision>
  <dc:subject/>
  <dc:title>U C H W A Ł A   NR  II/15/2002</dc:title>
</cp:coreProperties>
</file>