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R  II/18/200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Rady Gminy Krościenko Wyżn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6 grudnia 2002 roku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w sprawie zarządzenia poboru podatku rolnego od osób fizycznych </w:t>
        <w:br/>
        <w:t xml:space="preserve">w drodze inkasa, określenia inkasentów i wysokości wynagrodzenia </w:t>
        <w:br/>
        <w:t>za inkaso w 2003 roku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/>
        <w:t xml:space="preserve">Na podstawie art.18 ust.2 pkt. 8 art. 40 ust.1 ustawy z dnia 8 marca 1990 r. </w:t>
        <w:br/>
        <w:t xml:space="preserve">o samorządzie gminnym (Dz. U. z 2001 r. Nr 142, poz. 1591 oraz z 2002 r. Nr 23, </w:t>
        <w:br/>
        <w:t xml:space="preserve">poz. 220, Nr 62, poz. 558, Nr 113, poz. 984 i Nr 153, poz. 1271) oraz art. 6b ustawy </w:t>
        <w:br/>
        <w:t xml:space="preserve">z dnia 15 listopada 1984 r. o podatku rolnym (Dz. U. z 1993 r. Nr 94, poz. 431, </w:t>
        <w:br/>
        <w:t xml:space="preserve">z 1994 r. Nr 1, poz. 3, z 1996 r. Nr 91, poz. 409, z 1997 r. Nr 43, poz. 272 i Nr 137, poz. 926, z 1998 r. Nr 108, poz. 681, z 2001 r. Nr 81, poz. 875 oraz z 2002 r. Nr 200, </w:t>
        <w:br/>
        <w:t>poz. 1680)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Rada Gminy Krościenko Wyżn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</w:rPr>
        <w:t>§</w:t>
      </w:r>
      <w:r>
        <w:rPr>
          <w:sz w:val="26"/>
        </w:rPr>
        <w:t xml:space="preserve">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Zarządza się pobór podatku rolnego od osób fizycznych w drodze inkasa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odatek rolny można wpłacać w kasie Urzędu Gminy lub na rachunek bankowy Urzędu Gmin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</w:rPr>
        <w:t>§</w:t>
      </w:r>
      <w:r>
        <w:rPr>
          <w:sz w:val="26"/>
        </w:rPr>
        <w:t xml:space="preserve"> 2</w:t>
      </w:r>
    </w:p>
    <w:p>
      <w:pPr>
        <w:pStyle w:val="Normal"/>
        <w:ind w:left="4248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Na inkasentów wyznacza się w poszczególnych miejscowościach następujące osoby: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1)  Krościenko Wyżne           -   P. Bolesław Pudłowski,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2) Pustyny                             -    P. Maria Podkul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</w:rPr>
        <w:t>§</w:t>
      </w:r>
      <w:r>
        <w:rPr>
          <w:sz w:val="26"/>
        </w:rPr>
        <w:t xml:space="preserve"> 3</w:t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Ustala się wynagrodzenie dla inkasentów w wysokości 3% sumy zainkasowanego podatku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</w:rPr>
        <w:t>§</w:t>
      </w:r>
      <w:r>
        <w:rPr>
          <w:sz w:val="26"/>
        </w:rPr>
        <w:t xml:space="preserve"> 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zleca się Wójtowi Gminy Krościenko Wyż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</w:rPr>
        <w:t>§</w:t>
      </w:r>
      <w:r>
        <w:rPr>
          <w:sz w:val="26"/>
        </w:rPr>
        <w:t xml:space="preserve"> 5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Uchwała wchodzi w życie po upływie 14 dni od dnia ogłoszenia w Dzienniku Urzędowym Województwa Podkarpackiego i ma zastosowanie do podatku należnego za 2003 ro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8:58:00Z</dcterms:created>
  <dc:creator>x</dc:creator>
  <dc:description/>
  <dc:language>en-US</dc:language>
  <cp:lastModifiedBy>x</cp:lastModifiedBy>
  <dcterms:modified xsi:type="dcterms:W3CDTF">2003-09-19T08:58:00Z</dcterms:modified>
  <cp:revision>1</cp:revision>
  <dc:subject/>
  <dc:title>U C H W A Ł A   NR  II/18/2002</dc:title>
</cp:coreProperties>
</file>