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II/19/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ady Gminy Krościenko Wyżn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6 grudnia 2002 roku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w sprawie zarządzenia poboru podatku leśnego od osób fizycznych </w:t>
        <w:br/>
        <w:t>w drodze inkasa, wyznaczenia inkasentów i określenia wysokości wynagrodzenia za inkaso w 2003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Na podstawie art.18 ust. 2 pkt. 8, art. 40 ust.1 ustawy z dnia 8 marca 1990 r. </w:t>
        <w:br/>
        <w:t xml:space="preserve">o samorządzie gminnym (Dz. U. z 2001 r. Nr 142, poz. 1591 oraz z 2002 r. Nr 23, </w:t>
        <w:br/>
        <w:t>poz. 220, Nr 62, poz. 558, Nr 113, poz. 984 i Nr 153, poz. 1271) oraz art. 6 ust. 8  ustawy z dnia 30 października 2002  r. o podatku leśnym (Dz. U. Nr 200, poz. 1682)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Rada Gminy Krościenko Wyżn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rządza się pobór podatku leśnego od osób fizycznych w drodze inkasa.</w:t>
      </w:r>
    </w:p>
    <w:p>
      <w:pPr>
        <w:pStyle w:val="TextBody"/>
        <w:numPr>
          <w:ilvl w:val="0"/>
          <w:numId w:val="2"/>
        </w:numPr>
        <w:rPr/>
      </w:pPr>
      <w:r>
        <w:rPr/>
        <w:t>Podatek leśny można wpłacać w kasie Urzędu Gminy lub na rachunek bankowy Urzędu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2</w:t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 inkasentów wyznacza się w poszczególnych miejscowościach następujące osoby: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1)  Krościenko Wyżne           -    P. Bolesław Pudłowski,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2)  Pustyny                             -    P. Maria Podku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stala się wynagrodzenie dla inkasentów w wysokości 3% sumy zainkasowanego podat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zleca się Wójtowi Gminy Krościenko Wyż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Uchwała wchodzi w życie po upływie 14 dni od dnia ogłoszenia w Dzienniku Urzędowym Województwa Podkarpackiego i ma zastosowanie do podatku należnego za 2003 ro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57:00Z</dcterms:created>
  <dc:creator>x</dc:creator>
  <dc:description/>
  <dc:language>en-US</dc:language>
  <cp:lastModifiedBy>x</cp:lastModifiedBy>
  <dcterms:modified xsi:type="dcterms:W3CDTF">2003-09-19T08:58:00Z</dcterms:modified>
  <cp:revision>1</cp:revision>
  <dc:subject/>
  <dc:title>U C H W A Ł A   NR  II/19/2002</dc:title>
</cp:coreProperties>
</file>