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5.2022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Odbiór odpadów komunalnych z terenu Gminy Krościenko Wyżne w 2023 r.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1 r., poz. 275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Mariusz Lorens</cp:lastModifiedBy>
  <cp:lastPrinted>2022-10-21T11:04:00Z</cp:lastPrinted>
  <dcterms:modified xsi:type="dcterms:W3CDTF">2022-10-21T09:04:00Z</dcterms:modified>
  <cp:revision>43</cp:revision>
  <dc:subject/>
  <dc:title/>
</cp:coreProperties>
</file>