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GOŚ.IV.271.3.4.2022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Załącznik nr 5 do SWZ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ykaz dróg gminnych i powiatowych objętych planem zimowego utrzymania w Gminie Krościenko Wyżne w 2023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32"/>
        </w:rPr>
      </w:pPr>
      <w:r>
        <w:rPr>
          <w:rFonts w:cs="Book Antiqua" w:ascii="Book Antiqua" w:hAnsi="Book Antiqua"/>
          <w:b/>
          <w:sz w:val="4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I kolejność odśnieżania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Drogi powiatowe wraz z ich elementami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91"/>
        <w:gridCol w:w="6139"/>
        <w:gridCol w:w="19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drogi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rasa/nazwa/ul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Długość odcinka w k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67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czyna – Krościenko Wyżne (ul. Marynkowsk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04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1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ścienko Wyżne – Iskrzynia (ul. Północn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8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3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sno – Iskrzynia (ul. Kasztanowa, ul. Południowa, ul. Brzozowsk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,274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152 k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b/>
          <w:szCs w:val="28"/>
        </w:rPr>
        <w:t>II kolejność odśnieżania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rogi gminne publiczne wraz z ich elementa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"/>
        <w:gridCol w:w="419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rog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ługość odcinka w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1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isło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2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Mos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3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zk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4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Grani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5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ul. Sportowa, ul. Księża, ul. Centr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48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6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spó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52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7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Żwi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8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Dwo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63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9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Grunwald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28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10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pace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63</w:t>
            </w:r>
          </w:p>
        </w:tc>
      </w:tr>
      <w:tr>
        <w:trPr>
          <w:trHeight w:val="7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8,497 km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8"/>
          <w:szCs w:val="28"/>
        </w:rPr>
      </w:pPr>
      <w:r>
        <w:rPr>
          <w:rFonts w:cs="Book Antiqua" w:ascii="Book Antiqua" w:hAnsi="Book Antiqua"/>
          <w:b/>
          <w:sz w:val="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8"/>
        </w:rPr>
        <w:t>III kolejność odśnieżania</w:t>
      </w:r>
      <w:r>
        <w:rPr>
          <w:rFonts w:cs="Book Antiqua" w:ascii="Book Antiqua" w:hAnsi="Book Antiqua"/>
          <w:b/>
          <w:sz w:val="22"/>
        </w:rPr>
        <w:t xml:space="preserve"> </w:t>
      </w:r>
    </w:p>
    <w:p>
      <w:pPr>
        <w:pStyle w:val="Normal"/>
        <w:rPr/>
      </w:pPr>
      <w:r>
        <w:rPr/>
        <w:t>Drogi gminne wewnętr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467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ługość w k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31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ró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Po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49/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0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7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Zagó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ójt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ul. Kopaln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7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Par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0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2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39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oczna ul. Południ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731/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694/1 i 369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Szk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3, 3952/2, 4011/5, 4002/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oga na cmentarz (pętla i łącznik do ul. Sportow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85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4176, 4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jazd do parkin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ą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4426/7, 4426/9, 4426/5, 4430/3,4430/5, 4434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Brzoz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79/1, 4381/1, 4383/12, 4384/1, 4377/6, 4383/10,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77/4, 4382/1, 4385/3, 4359/8, 4359/9, 4380/1, 4378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łącznik ul. Wąskiej i Brzoz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cieżka pieszo-rowerowa wraz z kładką pieszą nad rzeka Wisł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cieżka P-R od ul. Kościelnej do ul. Gra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oście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miza OSP Pu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 Wspó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drogi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5,717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8"/>
          <w:szCs w:val="28"/>
        </w:rPr>
      </w:pPr>
      <w:r>
        <w:rPr>
          <w:rFonts w:cs="Book Antiqua" w:ascii="Book Antiqua" w:hAnsi="Book Antiqua"/>
          <w:b/>
          <w:sz w:val="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Normal"/>
        <w:rPr/>
      </w:pPr>
      <w:r>
        <w:rPr/>
        <w:t>Parkingi i plac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1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wierzchnia w m</w:t>
            </w:r>
            <w:r>
              <w:rPr>
                <w:rFonts w:cs="Book Antiqua" w:ascii="Book Antiqua" w:hAnsi="Book Antiqu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2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cmenta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kościele w Krościenku Wyż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DL i 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</w:rPr>
              <w:t>2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przed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OSP Krościenko Wyż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ul. Szko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parking przy budynku Pu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ul. Koście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i plac przy remizie OSP Pu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parkingi i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0706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Oświadczenie Wykonawcy</w:t>
      </w:r>
    </w:p>
    <w:p>
      <w:pPr>
        <w:pStyle w:val="Normal"/>
        <w:jc w:val="both"/>
        <w:rPr>
          <w:rFonts w:ascii="Book Antiqua" w:hAnsi="Book Antiqua" w:cs="Book Antiqua"/>
          <w:sz w:val="6"/>
          <w:szCs w:val="28"/>
        </w:rPr>
      </w:pPr>
      <w:r>
        <w:rPr>
          <w:rFonts w:cs="Book Antiqua" w:ascii="Book Antiqua" w:hAnsi="Book Antiqua"/>
          <w:sz w:val="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8"/>
        </w:rPr>
        <w:t>Potwierdzam zapoznanie się z powyższym wykazem dróg i placów objętych zimowym utrzymaniem oraz z kolejnością ich odśnieżania. Jednocześnie oświadczam, że znana jest mi trasa i lokalizacja ww. obiektów.</w:t>
      </w:r>
    </w:p>
    <w:p>
      <w:pPr>
        <w:pStyle w:val="Normal"/>
        <w:jc w:val="right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……………...……….…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podpis Wykonawcy)</w:t>
      </w:r>
    </w:p>
    <w:sectPr>
      <w:type w:val="nextPage"/>
      <w:pgSz w:w="11906" w:h="16838"/>
      <w:pgMar w:left="108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erif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32" w:hanging="504"/>
      </w:pPr>
      <w:rPr>
        <w:rFonts w:ascii="Times New Roman" w:hAnsi="Times New Roman" w:cs="Times New Roman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</w:rPr>
  </w:style>
  <w:style w:type="character" w:styleId="Content">
    <w:name w:val="content"/>
    <w:qFormat/>
    <w:rPr/>
  </w:style>
  <w:style w:type="character" w:styleId="Ver8g">
    <w:name w:val="ver8g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nyZnak">
    <w:name w:val="normalny Znak"/>
    <w:qFormat/>
    <w:rPr>
      <w:rFonts w:ascii="Tahoma" w:hAnsi="Tahoma" w:cs="Tahoma"/>
    </w:rPr>
  </w:style>
  <w:style w:type="character" w:styleId="ListParagraphZnak">
    <w:name w:val="List Paragraph Znak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Piotr1Znak">
    <w:name w:val="piotr1 Znak"/>
    <w:qFormat/>
    <w:rPr>
      <w:rFonts w:ascii="Arial" w:hAnsi="Arial" w:cs="Arial"/>
      <w:sz w:val="22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FontStyle98">
    <w:name w:val="Font Style98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ItalicRed">
    <w:name w:val="Style Bold Italic Red"/>
    <w:qFormat/>
    <w:rPr>
      <w:b/>
      <w:color w:val="FF0000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resctabeliZnak">
    <w:name w:val="Tresc tabeli Znak"/>
    <w:qFormat/>
    <w:rPr>
      <w:rFonts w:ascii="Arial" w:hAnsi="Arial" w:cs="Arial"/>
      <w:sz w:val="22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2160" w:hanging="0"/>
    </w:pPr>
    <w:rPr>
      <w:sz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Calibri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ormalny">
    <w:name w:val="normalny"/>
    <w:basedOn w:val="Normal"/>
    <w:qFormat/>
    <w:pPr>
      <w:suppressAutoHyphens w:val="false"/>
      <w:autoSpaceDE w:val="false"/>
      <w:spacing w:lineRule="auto" w:line="276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otr">
    <w:name w:val="piotr"/>
    <w:basedOn w:val="Akapitzlist1"/>
    <w:qFormat/>
    <w:pPr>
      <w:keepNext w:val="true"/>
      <w:numPr>
        <w:ilvl w:val="0"/>
        <w:numId w:val="5"/>
      </w:numPr>
      <w:spacing w:lineRule="auto" w:line="240"/>
      <w:ind w:left="1440" w:hanging="0"/>
    </w:pPr>
    <w:rPr>
      <w:rFonts w:ascii="Arial" w:hAnsi="Arial" w:cs="Arial"/>
    </w:rPr>
  </w:style>
  <w:style w:type="paragraph" w:styleId="Piotr1">
    <w:name w:val="piotr1"/>
    <w:basedOn w:val="Akapitzlist"/>
    <w:qFormat/>
    <w:pPr>
      <w:numPr>
        <w:ilvl w:val="0"/>
        <w:numId w:val="4"/>
      </w:numPr>
      <w:spacing w:before="0" w:after="0"/>
      <w:contextualSpacing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DejaVu Serif;Times New Roman" w:hAnsi="DejaVu Serif;Times New Roman" w:cs="DejaVu Serif;Times New Roman"/>
      <w:kern w:val="2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ulator">
    <w:name w:val="-tabulator-"/>
    <w:basedOn w:val="Normal"/>
    <w:qFormat/>
    <w:pPr>
      <w:ind w:firstLine="360"/>
      <w:jc w:val="both"/>
    </w:pPr>
    <w:rPr>
      <w:rFonts w:ascii="Verdana" w:hAnsi="Verdana" w:cs="Arial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/>
  <dc:description/>
  <cp:keywords/>
  <dc:language>en-US</dc:language>
  <cp:lastModifiedBy/>
  <cp:lastPrinted>2013-11-22T08:04:00Z</cp:lastPrinted>
  <dcterms:modified xsi:type="dcterms:W3CDTF">2022-10-07T06:54:00Z</dcterms:modified>
  <cp:revision>1</cp:revision>
  <dc:subject/>
  <dc:title/>
</cp:coreProperties>
</file>