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0" w:leader="none"/>
        </w:tabs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2.202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</w:tabs>
        <w:autoSpaceDE w:val="false"/>
        <w:spacing w:lineRule="auto" w:line="288"/>
        <w:jc w:val="right"/>
        <w:outlineLvl w:val="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2362200" cy="1155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.1pt;margin-top:10.3pt;width:185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13 do S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Zestawienie cen jednostkowych materiałów, których zmiana będzie miała wpływ na waloryzację wynagrodzenia Wykonawcy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roboty budowlane pn.:</w:t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Budowa infrastruktury elektroenergetycznej – oświetlenia drogowego w technologii energooszczędnej na terenie Gminy Krościenko Wyżne”</w:t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75"/>
        <w:gridCol w:w="21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" w:hanging="18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materiał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na jednostkowa netto materiału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dnarka ocynkowana St0S 25x4·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dament prefabrykowany B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dament prefabrykowany B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dament prefabrykowany B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dament prefabrykowany B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bel YAKXs 0,6/1kV 4x35·mm2 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CUDDLE 48W 3500K w kolorze C45 z optyką T3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CUDDLE 60/4000Kz optyką T3 w kolorze szarym aluminium C-45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CUDDLE 60W 4000K w kolorze C32 z optyka DW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CUDDLE 60W 4000K z optyką T3 w kolorze szampańskim (C-32)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CUDDLE 72W 4000K regulowana z optyka DW w kolorze C45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CUDDLE 72W 4000K regulowana z optyka T2 w kolorze C32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CUDDLE 72W 4000K regulowana z optyka T3 w kolorze C32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CUDDLE 72W 4000K w kolorze C32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CUDDLE 72W 4000K z optyką T2 w kolorze C32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CUDDLE 72W 4000K z optyką T3 w kolorze C32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CUDDLE 96W 4000K w kolorze C32 z optyką T2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ISKRA 24W 4000K kolor C32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ISKRA 36W 3500K w kolorze C-32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ISKRA 36W 3500K w kolorze C-32 z optyka T3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ISKRA 36W 3500K w kolorze C-32 z optyką DW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ISKRA 36W programowalna 3500K w kolorze C-32 z optyką DW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ISKRA 36W programowalna 3500K w kolorze C-32 z optyką T3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ISKRA 36W programowalna 4000K w kolorze C-32 z optyką T3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ISKRA ALFA 24W 3500K w kolorze C32 z optyką SP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ISKRA ALFA 24W 4000K w kolorze C32 z optyką SP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ISKRA ALFA 36W 3500K w kolorze C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ISKRA ALFA programowalna 24W 3500K w kolorze C32 z optyką 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ISKRA ALFA programowalna 36W 4000K w kolorze C32 z optyką 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ISKRA programowalna 36W 3500K w kolorze szampańskim ( C-32) z optyka T3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MIZAR 48W 3500K w kolorze C32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MIZAR 48W 3500K w kolorze C45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wa LED OW 48/4000 w kolorze czarnym z optyką rozsyłu światła T3 z kloszem mrożonym szyszka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łona rurowa BE-50 AROT do kabli, szty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łona rurowa DVK-50 AROT do kabli, gię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łona rurowa DVK-75 AROT do kabli, gię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łona rurowa SRS-110 AROT do kabli, szty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łona rurowa SRS-75 AROT do kabli, szty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łyta YOMBO betonowa 60x40x5.5·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wód AsXS 0,6/1kV 1x70·m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wód LgY 450/750V 1x16·mm2 ż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wód YDY 450/750V 4x1,5·m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ra osłonowa dwudzielna niebieska dwudzielna fi 75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ra osłonowa RHDPE fi 110/10 koloru niebieskiego lub równowa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ra termokurczliwa polietylenowa RC 51/2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 90M zabezpieczony elastomerem w kolorze C32 z wysięgnikiem WR-2/1/0,95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5 w kolorze C32 zabezpieczony elastomerem do wysokości 35cm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50 w kolorze C32 zabezpieczony elastomerem do wysokości 35cm z wysięgnikiem typu WR-4/1/0,55/5 zakończenie kulką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50 z wysięgnikiem WR-4/1/0,5/5 w kolorze szampańskim C32 zabezpieczony elastomerem do wysokości 35cm (zakończony kulką)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6 w kolorze C32 zabezpieczony elastomerem do wysokości 35cm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6 w kolorze C45 zabezpieczony elastomerem do wysokości 35cm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6 w kolorze INOX C32 zabezpieczony elastomerem do wysokości 35cm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6 w kolorze szampańskim C32 zabezpieczony elastomerem do wysokości 35cm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60 w kolorze C32 z wysięgnikiem typu WR-4/1/0,5/5 słup zabezpieczony elastomerem do wyskości 35cm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60 w kolorze C32 zabezpieczony elastomerem do wysokości 35cm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60 w kolorze C32 zabezpieczony elastomerem do wysokości 35cm z wysięgnikiem typu WR-2/1/0,95/5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60 w kolorze C32 zabezpieczony elastomerem do wysokości 35cm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60 w kolorze C32 zabezpieczony elastomerem do wysokości 35cm z wysięgnikiem typu WR-4/1/0,5/5 zakończony kulką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60 w kolorze szampańskim C32 zabezpieczony elastomerem do wysokości 35cm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60 z wysięgnikiem WR-4/1/0,5/5 w kolorze szampańskim C32 zabezpieczony elastomerem do wysokości 35cm (zakończony kulką)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65 w kolorze C32 zabezpieczony elastomerem do wysokości 35cm z wysięgnikiem typu WR-4/1/0,55/5 zakończenie kulką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65 w kolorze C32 zabezpieczony elastomerem do wysokości 35cm z wysięgnikiem typu WR-4/2/0,5/5 zakończenie kulką rozstaw ramion pod katem 90 stopni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65 w kolorze C32 zabezpieczony elastomerem do wysokości 35cm z wysięgnikiem typu WR-4/1/0,55/5 zakończenie kulką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SAL70 z wysięgnikiem WR-4/1/0,5/5 w kolorze szampańskim C32 zabezpieczony elastomerem do wysokości 35cm (zakończony kulką)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typu SAL-80K anodowany oksydowany na kolor szampański C-32 zabezpieczony od spodu elastomerem do wysokości 35cm z wysięgnikiem WR-2/1/0,95/5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typu SAL-80K anodowany oksydowany na kolor szampański C-32 zabezpieczony od spodu elastomerem do wysokości 35cm z wysięgnikiem WR-2/1/0,95/5. Słup wyposażony w gniazdko do podłączenia ozdób świątecznych na wysokości 3m od podłoża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typu SAL-80K anodowany oksydowany na kolor szampański C-32 zabezpieczony od spodu elastomerem do wysokości 35cm z wysięgnikiem WR-2/1/0,95/5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</w:rPr>
              <w:t>Słup aluminiowy typu SAL-80M anodowany oksydowany na kolor szampański C-32 zabezpieczony od spodu elastomerem do wysokości 35cm z wysięgnikiem WR-2/1/0,95/5. Słup wyposażony w gniazdko do podłączenia ozdób świątecznych na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ci 3m od podłoża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typu SAL-80M anodowany oksydowany na kolor szampański C-32 zabezpieczony od spodu elastomerem do wysokości 35cm z wysięgnikiem podwójnym WR-2/2/0,95/5 (rozst. ram. 90 stopni) + gniazdko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typu SAL-80M anodowany oksydowany na kolor szampański C-32 zabezpieczony od spodu elastomerem do wysokości 35cm z wysięgnikiem WR-2/1/0,95/5. Słup wyposażony w gniazdko do podłączenia ozdób świątecznych na wysokości 3m od podłoża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typu SAL-90K anodowany oksydowany na kolor szampański C-32 zabezpieczony od spodu elastomerem do wysokości 35cm z wysięgnikiem WR-2/1/0,95/5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</w:rPr>
              <w:t>Słup aluminiowy typu SAL-90M anodowany oksydowany na kolor szampański C-32 zabezpieczony od spodu elastomerem do wysokości 35cm z wysięgnikiem WR-2/1/0,95/5. Słup wyposażony w gniazdko do podłączenia ozdób świątecznych na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ci 3m od podłoża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typu SAL-90M anodowany oksydowany na kolor szampański C-32 zabezpieczony od spodu elastomerem do wysokości 35cm z wysięgnikiem podwójnym WR-2/2/0,95/5 (rozst. ram. 90 stopni)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8" w:hanging="1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up aluminiowy typu SAL-90M anodowany oksydowany na kolor szampański C-32 zabezpieczony od spodu elastomerem do wysokości 35cm z wysięgnikiem WR-2/1/0,95/5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87" w:right="771" w:gutter="0" w:header="0" w:top="977" w:footer="0" w:bottom="10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9:00Z</dcterms:created>
  <dc:creator>uscstary</dc:creator>
  <dc:description/>
  <cp:keywords/>
  <dc:language>en-US</dc:language>
  <cp:lastModifiedBy>Mariusz Lorens</cp:lastModifiedBy>
  <cp:lastPrinted>2023-02-10T11:52:00Z</cp:lastPrinted>
  <dcterms:modified xsi:type="dcterms:W3CDTF">2023-02-13T09:05:00Z</dcterms:modified>
  <cp:revision>44</cp:revision>
  <dc:subject/>
  <dc:title/>
</cp:coreProperties>
</file>