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9.2023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;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;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Zimowe utrzymanie dróg na terenie Gminy Krościenko Wyżne w 2024 r.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3 r. poz. 1689 z późn. zm.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Jan Jan</cp:lastModifiedBy>
  <cp:lastPrinted>2023-11-06T10:32:00Z</cp:lastPrinted>
  <dcterms:modified xsi:type="dcterms:W3CDTF">2023-11-06T09:34:00Z</dcterms:modified>
  <cp:revision>43</cp:revision>
  <dc:subject/>
  <dc:title/>
</cp:coreProperties>
</file>