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GOŚ.IV.271.3.9.2023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łącznik nr 7 do SWZ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nformacja o zimowym utrzymaniu dróg na terenie Gminy Krościenko Wyż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. Drogi powiatowe: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/>
      </w:pPr>
      <w:r>
        <w:rPr>
          <w:rFonts w:cs="Book Antiqua" w:ascii="Book Antiqua" w:hAnsi="Book Antiqua"/>
        </w:rPr>
        <w:t>Zimowe utrzymanie dróg powiatowych na terenie Gminy Krościenko Wyżne będzie realizowane na mocy zawartego porozumienia przez Gminę Krościenko Wyżne. Utrzymanie zimowe dróg będzie się  odbywało w pierwszej kolejności zgodnie z IV standardem ZUD (opis w tabeli poniżej)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Drogi gminne publiczne :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cs="Book Antiqua" w:ascii="Book Antiqua" w:hAnsi="Book Antiqua"/>
        </w:rPr>
        <w:t>Utrzymywanie odbywało się będzie w drugiej kolejności według V standardu  ZUD (opis w tabeli nr 1)</w:t>
      </w:r>
    </w:p>
    <w:p>
      <w:pPr>
        <w:pStyle w:val="Normal"/>
        <w:snapToGrid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b/>
        </w:rPr>
        <w:t>III. Drogi wewnętrzne ścieżki pieszo rowerowe, place, parkingi:</w:t>
      </w:r>
    </w:p>
    <w:p>
      <w:pPr>
        <w:pStyle w:val="Normal"/>
        <w:snapToGrid w:val="false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ędą odśnieżane w następnej kolejności po zrealizowaniu prac na drogach wymienionych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kt. II i II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godnie  z VI standarde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UD (opis w tabeli poniżej).</w:t>
      </w:r>
    </w:p>
    <w:p>
      <w:pPr>
        <w:pStyle w:val="Normal"/>
        <w:snapToGrid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b/>
        </w:rPr>
        <w:t xml:space="preserve">IV. Chodniki: 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ustawą z dnia 13 września 1996 roku o utrzymaniu czystości i porządku w gminach (</w:t>
      </w:r>
      <w:r>
        <w:rPr>
          <w:rFonts w:eastAsia="Times New Roman;Times New Roman" w:cs="Book Antiqua" w:ascii="Book Antiqua" w:hAnsi="Book Antiqua"/>
          <w:bCs/>
          <w:lang w:eastAsia="pl-PL"/>
        </w:rPr>
        <w:t>Dz. U. z 2023 r. poz. 1469 z późn. zm.</w:t>
      </w:r>
      <w:r>
        <w:rPr>
          <w:rFonts w:cs="Book Antiqua" w:ascii="Book Antiqua" w:hAnsi="Book Antiqua"/>
        </w:rPr>
        <w:t>) właściciele nieruchomości zapewniają utrzymanie czystości i porządku przez uprzątnięcie błota, śniegu, lodu i innych zanieczyszczeń z dróg dla pieszych położonych wzdłuż nieruchomości, przy czym za taką drogę uznaje się wydzieloną część drogi publicznej przeznaczoną do ruchu pieszych położoną bezpośrednio przy granicy nieruchomości (art. 5 ust. 1 pkt. 4 ustawy o utrzymaniu czystości i porządku w gminach)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ezpośredni nadzór nad prawidłowym przebiegiem wykonywanych prac sprawował będzie pracownik Urzędu Gminy Pan Stanisław Śliwiński tel. kontaktowy 13 43 151 90 wew. 17 czynny w poniedziałki w godz. 8.00 – 16.00, od wtorku do piątku w godz. 7.00 – 15.00, adres  e-mail: urzad@kroscienkowyzne.pl</w:t>
      </w:r>
    </w:p>
    <w:p>
      <w:pPr>
        <w:pStyle w:val="TextBodyInden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905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2786"/>
        <w:gridCol w:w="1843"/>
        <w:gridCol w:w="1455"/>
        <w:gridCol w:w="3261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dard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Opis stanu  utrzymania drogi   d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nego standardu</w:t>
            </w:r>
          </w:p>
        </w:tc>
        <w:tc>
          <w:tcPr>
            <w:tcW w:w="6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puszczalne odstępstwa od standard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 ustaniu opadów śnieg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 stwierdzeniu występowania zjawisk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ezdnia odśnieżona na całej szerokośc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Jezdnia posypana na odcinkach decydujących o możliwości ruchu, czyli obiektach mostowych, skrzyżowaniach,  niebezpiecznych zakrętach, pochyleniach powyżej 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luźny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jeżdżo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języki śnieżn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sp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Dopuszcza się przerwy w komunikacji do 8 godz.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8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do 8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gołoledź                      -  8 godz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śliskość pośniegowa - 10 godz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lodowica                     -  8 godz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Jezdnia odśnieżona, w miejscach zasp odśnieżony co najmniej jeden pas ruchu z wykonaniem mijanek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Jezdnia posypana na odc. decydujących o możliwości ruchu, czyli obiektach mostowych , skrzyżowaniach, niebezpiecznych zakrętach, pochyleniach powyżej 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luź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jeżdżo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nabój śnież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sp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Dopuszcza się przerwy w komunikacji do 24 godz.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16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ą do 24 godz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- gołoledź                       - 8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śliskość pośniegowa  - 8 godz.        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Jezdnia zaśnieżon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Prowadzi się interwencyjne odśnieżanie w zależności od potrzeb. Jezdnie posypane po odśnieżaniu w miejscach wyznaczonych przez zarząd d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luź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jeżdżo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nabój śnież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zaspy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występują do 48   godz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wszystkie rodzaje śliskości po odśnieżaniu           - 2 godz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</w:r>
    </w:p>
    <w:sectPr>
      <w:type w:val="nextPage"/>
      <w:pgSz w:w="11906" w:h="16838"/>
      <w:pgMar w:left="1418" w:right="1418" w:gutter="0" w:header="0" w:top="81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;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eastAsia="Times New Roman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1:00Z</dcterms:created>
  <dc:creator>uscstary</dc:creator>
  <dc:description/>
  <cp:keywords/>
  <dc:language>en-US</dc:language>
  <cp:lastModifiedBy>Jan Jan</cp:lastModifiedBy>
  <cp:lastPrinted>2021-11-22T14:25:00Z</cp:lastPrinted>
  <dcterms:modified xsi:type="dcterms:W3CDTF">2023-11-06T09:22:00Z</dcterms:modified>
  <cp:revision>76</cp:revision>
  <dc:subject/>
  <dc:title/>
</cp:coreProperties>
</file>