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11.2023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jc w:val="right"/>
        <w:rPr/>
      </w:pPr>
      <w:r>
        <w:rPr>
          <w:rFonts w:cs="Book Antiqua" w:ascii="Book Antiqua" w:hAnsi="Book Antiqua"/>
          <w:b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70230</wp:posOffset>
                </wp:positionV>
                <wp:extent cx="2362200" cy="140970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45pt;margin-top:-44.9pt;width:185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 na usługę pn.: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sz w:val="24"/>
          <w:szCs w:val="24"/>
        </w:rPr>
        <w:t>Sporządzenie i przedłożenie dokumentacji projektowo-kosztorysowej dla inwestycji pn.: „Poprawa jakości dróg na terenie gminy Krościenko Wyżne: budowa i przebudowa dróg wewnętrznych”, „Budowa parkingu przy budynku użyteczności publicznej w Krościenku Wyżnym oraz parkingu przy cmentarzu komunalnym w Krościenku Wyżnym” oraz „Przebudowa placu przy Domu Ludowym w Krościenku Wyżnym”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CZĘŚĆ …… (należy wpisać nr części, której dotyczy oferta 1, 2, 3 lub 4)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świadczam, że </w:t>
      </w:r>
      <w:r>
        <w:rPr>
          <w:rFonts w:cs="Book Antiqua" w:ascii="Book Antiqua" w:hAnsi="Book Antiqua"/>
          <w:b/>
          <w:sz w:val="24"/>
          <w:szCs w:val="24"/>
        </w:rPr>
        <w:t>należę/nie należę do grupy kapitałowej</w:t>
      </w:r>
      <w:r>
        <w:rPr>
          <w:rFonts w:cs="Book Antiqua" w:ascii="Book Antiqua" w:hAnsi="Book Antiqua"/>
          <w:sz w:val="24"/>
          <w:szCs w:val="24"/>
        </w:rPr>
        <w:t xml:space="preserve"> w rozumieniu ustawy z dnia 16 lutego 2007 r. o ochronie konkurencji i konsumentów (Dz. U. z 2023 r. poz. 1689 z późn. zm.) z wykonawcami, którzy złożyli odrębne oferty w niniejszym postępowaniu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200" w:right="11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1:00Z</dcterms:created>
  <dc:creator>uscstary</dc:creator>
  <dc:description/>
  <cp:keywords/>
  <dc:language>en-US</dc:language>
  <cp:lastModifiedBy>Jan Jan</cp:lastModifiedBy>
  <cp:lastPrinted>2023-11-06T10:32:00Z</cp:lastPrinted>
  <dcterms:modified xsi:type="dcterms:W3CDTF">2023-11-13T09:10:00Z</dcterms:modified>
  <cp:revision>44</cp:revision>
  <dc:subject/>
  <dc:title/>
</cp:coreProperties>
</file>